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дел туризма, народных традиций и промысл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Грайворон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55920" cy="3267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800" cy="326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Фольклор и этнографи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нига, кат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удио, видео и фото архи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257.3pt;width:429.55pt;height:25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Фольклор и этнография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нига, ката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удио, видео и фото архив.</w:t>
                      </w:r>
                    </w:p>
                  </w:txbxContent>
                </v:textbox>
                <v:path textpathok="t"/>
                <v:textpath on="t" fitshape="t" string="&quot;Фольклор и этнография&quot;&#10;Книга, каталог&#10;аудио, видео и фото архив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Г. Грайвор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ОЛЬКЛОРНО – ЭТНОГРАФИЧЕСКИЙ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УДИО МАТЕРИА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№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LKOLKE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аудиозапис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. 04. 01. с. Добро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1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ина Е.Е. 1928 г.р. Рассказывает о рушниках, вышивке и других тканевых убранствах до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21:30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зговора. с.Доброе, беседа о пасхе, костюм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Как был у нас батюшка родн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напе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2:3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. с.Доброе, беседа о костюме: бархатник, сарафан – «штоховый», «станок»– рубаха, бусы – «зямчуг», о изготовлении костю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4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. с.Доброе, беседа о детских играх и тяжелой жизни во время гол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5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10: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. с.Доброе, беседа  с Кореневым И.Д. о детских играх: «Свинка», «Лапта», «У мяча». Способ выбора водящего – методом веды, по палке. Рассказ о вечёрках,  во время которых играли на различных музыкальных инструментах: балалайка, гитара, домра. Танцевали «Кракрвяк», «Поличку», «Барыню». Карагоды, как форма досуга – просто стояли и пели. Зимние игры на льду. Беседа о сельских вечёрках, играх на Пасху. Рассказ о катании на санках зимой. Санки со спинкой «козыри», без «розвальн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Доброе,  Коренев И.Д.  1926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V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COMPLETE</w:t>
      </w:r>
      <w:r>
        <w:rPr>
          <w:rFonts w:cs="Times New Roman" w:ascii="Times New Roman" w:hAnsi="Times New Roman"/>
          <w:sz w:val="28"/>
          <w:szCs w:val="28"/>
        </w:rPr>
        <w:t xml:space="preserve">  2008.04.02   </w:t>
      </w:r>
      <w:r>
        <w:rPr>
          <w:rFonts w:cs="Times New Roman" w:ascii="Times New Roman" w:hAnsi="Times New Roman"/>
          <w:sz w:val="28"/>
          <w:szCs w:val="28"/>
          <w:lang w:val="en-US"/>
        </w:rPr>
        <w:t>DUNAIKA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диция аудиозапись с. Дунай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1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2: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унайка, ул. Заречная Кренева А.И. УРОЖЕНКА С. Пороз 1939 г.р., Кривошеева А.И. уроженка с. Дунайка 1928 г.р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празднике Рождеств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1: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 с. Дунайка о костюме, понева – (черная с белыми полосами, клетка, тканева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1:1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 с. Дунайка о  рождественских танках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Ой, заря моя зорюшка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небольшой напе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4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4: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зговора с. Дунайка о зимних забавах, гаданиях под Рождество  и Старый Новый год. «На печенье» - </w:t>
      </w:r>
      <w:r>
        <w:rPr>
          <w:rFonts w:cs="Times New Roman" w:ascii="Times New Roman" w:hAnsi="Times New Roman"/>
          <w:i/>
          <w:sz w:val="24"/>
          <w:szCs w:val="24"/>
        </w:rPr>
        <w:t>в наперстках мерили муку, соль воду, пекли из этого теста печенье, получалось солёное, кто во сне подаст воды, тот и суженный.</w:t>
      </w:r>
      <w:r>
        <w:rPr>
          <w:rFonts w:cs="Times New Roman" w:ascii="Times New Roman" w:hAnsi="Times New Roman"/>
          <w:sz w:val="28"/>
          <w:szCs w:val="28"/>
        </w:rPr>
        <w:t xml:space="preserve">  НА «свечах», «петух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5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2: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с. Дунайка о  традиционной еде на Святки, зимних забавах. Рассказ о «колодах» на Масленицу, кому и когда вешали. Вешали молодям парням, которые не успели засватать девку, до поста. Рассказ о «кулачка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6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2:0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с. Дунайка о   игре «Меч», «Клёп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7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с. Дунайка о Пасхальных играх  с яйцами и традиции празднования праздника Пас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3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 о костюме с. Мощёное, «станок» – рубаха, «саян» – сарафан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 о костюме. Верхняя одежда, «куцина» - же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25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зговора  о костю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45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е разговора  о костю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49:5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. Дунайка, Дергачёв В.Ф. 1940 г.р. Рассказ об истории возникновения села, о местных легенд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1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  с. Дунайка, Дергачёв В.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8.04.03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CHAEVO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педиция аудиозапись с. Почае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1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ник записи, нет информ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форм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7 - 04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, беседа об истории  села, названия села Почаево, о престольных праздниках, местном храме и легенде  обретения иконы Почаевской Божьей матери в роднике. Беседа о традиционных блюдах, которые готовили на престольные празд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4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форм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5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6: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беседа со старожилами с. Почаево о детских играх: «Классики», «Колдуна», «Осла», «Выбивалки», «Латки», «Прятки», «Садовника». Зимние забавы, катание на санках, мешках. Весенние детские забавы, пускание корабл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6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4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рассказ о игре «Садовник» с фан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7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3:5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рассказ беседа о Пасхальных играх «Сток - навбиток», «катание по желобку», гадание, приметы на Пасху по воспоминаниям Золомленко М.П. 1917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8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8:3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рассказ, беседа о детских играх «Лапта», «Кремушки», «ножички», «в лысого». Рассказ о Пасхальных играх на Пасху с яйцами.  «Колечко», «Садовник», «Пряталк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9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0: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информ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0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3:43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зговора, рассказ, беседа о детских играх. Разговор о щедровках на 13 января, способы ряженья в «козу», традиция продажи «козы». 14 января, Новый год, традиция посевания: </w:t>
      </w:r>
      <w:r>
        <w:rPr>
          <w:rFonts w:cs="Times New Roman" w:ascii="Times New Roman" w:hAnsi="Times New Roman"/>
          <w:b/>
          <w:i/>
          <w:sz w:val="28"/>
          <w:szCs w:val="28"/>
        </w:rPr>
        <w:t>«Зароди Боже, жито, пшанису, усякую пашницу, где царь ходя, там пшаниса родя…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1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1:5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беседа о  происхождения названия с. Почаево, рассказ о родниках, источниках, копанка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0:00 - 02:43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И.Лис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Л.Г. уроженка с. И.Лисица, рассказ, беседа со старожилами о истории происхождения названия с. И.Лисица, о традиции колядования в этом се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3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3:5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И.Лисица о Святках, вечёрках, посиделках, играх «Во пса», «глухой телефон», традиции гадания на Свя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4:5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И.Лисица о играх, колядках, гадании, кулачных боях – «кулачка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2:5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И.Лисица о праздновании Масленицы, припевки на масленицу, традиционные блюда на масленицу. Рассказ о празднике Сороки и традиции праздн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1:3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И.Лисица о Пасхе, игры с яйцами на Пасху, Красная го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08.04.04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ZATCHIA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SICA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педиция аудиозапись с. Казачья Лисиц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1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01: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чья Лисица, представл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2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12:2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а Н.А. 1928 г.р. уроженка с. К.Лис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Т.М. 1941 г.р. уроженка с К.Лисиц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, беседа об истории происхождения названия села и улиц с. К.Лисица, беседа о престольных праздниках, Рождестве, традиционных блюдах, кутье, традиция украшения «святого угла» - </w:t>
      </w:r>
      <w:r>
        <w:rPr>
          <w:rFonts w:cs="Times New Roman" w:ascii="Times New Roman" w:hAnsi="Times New Roman"/>
          <w:b/>
          <w:sz w:val="28"/>
          <w:szCs w:val="28"/>
        </w:rPr>
        <w:t>«куток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«Ой, калёда, пошла по дорожке» </w:t>
      </w:r>
      <w:r>
        <w:rPr>
          <w:rFonts w:cs="Times New Roman" w:ascii="Times New Roman" w:hAnsi="Times New Roman"/>
          <w:i/>
          <w:sz w:val="28"/>
          <w:szCs w:val="28"/>
        </w:rPr>
        <w:t>колядк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3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30:1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Казачья Лисица. Рассказ о святках, карагодах, танках, движениях ног – шагах, гаданиях, щедровк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«Щедрый вече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щед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играх, традиции празднования Васильева дня (Старый Новый год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Васильева ма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ев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аздновании праздника Крещение, о приметах Чистого четверга, Масленица, традиционные блюда на Маслениц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Ой, масленица кривошейка» </w:t>
      </w:r>
      <w:r>
        <w:rPr>
          <w:rFonts w:cs="Times New Roman" w:ascii="Times New Roman" w:hAnsi="Times New Roman"/>
          <w:i/>
          <w:sz w:val="28"/>
          <w:szCs w:val="28"/>
        </w:rPr>
        <w:t>масленичная (фрагм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улачных боях, Масленица, о чучеле Масленицы, о Великом посте, Соро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4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:00 - 09:4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с жителями С. Казачья Лисица. Рассказ о Средокрестии, Вербное воскресенье, рассказ о играх на улице «Лапта», «Бабки», «Дук», «Пыжка», «Кляп», «Навбитка» - (с яйца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асх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5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0:00 - 03:47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рассказ о играх, «Столб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И. 1941 г.р., уроженка с.И.Лис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опольская А.В. 1936 г.р., уроженка с.И.Лис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 М.И. 1954 г.р., уроженка Укра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ова Т.Н.1936 г.р., уроженка с. Берёз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6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12:1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ение разговора, рассказ старожилов о костюме. «станок» - рубаха, пояс «с сеткой», сарафан, «плетянёк» - (золотистая лента). Головной убор – «бархатник». Под колено подвязывал колокольчик – </w:t>
      </w:r>
      <w:r>
        <w:rPr>
          <w:rFonts w:cs="Times New Roman" w:ascii="Times New Roman" w:hAnsi="Times New Roman"/>
          <w:i/>
          <w:sz w:val="24"/>
          <w:szCs w:val="24"/>
        </w:rPr>
        <w:t>(во время танца он озорно позванивал).</w:t>
      </w:r>
      <w:r>
        <w:rPr>
          <w:rFonts w:cs="Times New Roman" w:ascii="Times New Roman" w:hAnsi="Times New Roman"/>
          <w:sz w:val="28"/>
          <w:szCs w:val="28"/>
        </w:rPr>
        <w:t xml:space="preserve"> Обувь – сапоги, туфли – черявики. Чулки белые, выше колена. Верхняя одежда – чинарка, «колтанная чинарка» - потоньше и длинее чем обычная. «Милистиновая» - чёрная. Украшения – «Зямчуг» </w:t>
      </w:r>
      <w:r>
        <w:rPr>
          <w:rFonts w:cs="Times New Roman" w:ascii="Times New Roman" w:hAnsi="Times New Roman"/>
          <w:i/>
        </w:rPr>
        <w:t>(бусы с Николаевскими деньгами)</w:t>
      </w:r>
      <w:r>
        <w:rPr>
          <w:rFonts w:cs="Times New Roman" w:ascii="Times New Roman" w:hAnsi="Times New Roman"/>
          <w:sz w:val="28"/>
          <w:szCs w:val="28"/>
        </w:rPr>
        <w:t>. Головной убор, девушки повязывались платком с незакрытым верхом «чалмой», пожилые женщины одевали платок, но уже полностью его покрывали, молодые женщины одевали бархатник, к бархатнику сзади цепляли ленты, количество разно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ёва – «Воскресенская» (красная с нашитыми лентами), одевали по воскресеньям в церкву. Понёва – «Добрая» (самая богатая, одевалась на большие праздники). </w:t>
      </w:r>
      <w:r>
        <w:rPr>
          <w:rFonts w:cs="Times New Roman" w:ascii="Times New Roman" w:hAnsi="Times New Roman"/>
          <w:b/>
          <w:sz w:val="28"/>
          <w:szCs w:val="28"/>
        </w:rPr>
        <w:t>Понёву зимой не одев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жская одежда: Портки с холстины, темные – крашеные, рубаха –косоворотка белая, праздничная богато вышитая, пояс, картуз, шуба «с хвалдами», «куцинка» - мужская верхняя одеж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07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00:00 - 11:3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должение разговора, рассказ старожилов о костюме. Сарафан в 2 -3 ленты «в две». Рубахи. «Зямчуг» - бусы, жемчуг в Киеве брали. Сарафан – «штоховы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1_07)</w:t>
      </w:r>
      <w:r>
        <w:rPr>
          <w:rFonts w:cs="Times New Roman" w:ascii="Times New Roman" w:hAnsi="Times New Roman"/>
          <w:sz w:val="28"/>
          <w:szCs w:val="28"/>
          <w:lang w:val="en-US"/>
        </w:rPr>
        <w:t>GRAI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OBROE</w:t>
      </w:r>
      <w:r>
        <w:rPr>
          <w:rFonts w:cs="Times New Roman" w:ascii="Times New Roman" w:hAnsi="Times New Roman"/>
          <w:sz w:val="28"/>
          <w:szCs w:val="28"/>
        </w:rPr>
        <w:t>_2008_6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ело Доброе Грайворо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 Иван Данилович 1927 г.р. - Грай_Доброе - Русские - балалаечник, гармони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_И.Д.Корнеев в своем доме; Г.А.Анищ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_И.Д.Корнеев натягивает струны балалайки; Г.А.Анищ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_И.Д.Корнеев натягивает струны балалай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_И.Д.Корнеев; Г.А.Анищ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_И.Д.Корнеев играет на гармо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_И.Д.Корнеев играет на гармо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F-D001_08)GRAI_DUNAIKA_2008_9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Дунайка Грайворо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аснорудская Пелагея Ильинична 1928 г.р. - Грай_Санково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унченко Нина Михайловна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ошик Анна Ивановна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восёлова Галина Семёновна 1938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_Ансамбль из 4 исполнительниц в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_Ансамбль из 4 исполнительниц в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_Рубаха женская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_Узор рушника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_Рубаха женская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_Рубаха женская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_Узор рукава рубахи женской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_Узор рукава рубахи женской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_Узор рукава рубахи женской, СДК с.Дунай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F-D001_09)GRAI_MOSHONOE_2008_8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Мощёное Грайворо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гачёв Владимир Фёдорович 1940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_Берег реки, с.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_Берег реки, с.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_Берег реки, с.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_В.Ф.Дергачёв, Н.В.Кривчикова, Я.М.Климова, Г.А.Анищ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_В.Ф.Дергачёв, Н.В.Кривчикова, Я.М.Климова, Г.А.Анищ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_В.Ф.Дергачёв, Н.В.Кривчикова, Я.М.Климова, В.А.Ко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_В.А.Котеля, Г.А.Анищенко, берег реки с.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_Г.А.Анищенко, берег реки с.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F-D001_10)GRAI_POCHAEVO_2008_4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Почаево Грайворо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шенина Елена Васильевна 1941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тева Надежда Николаевна 1947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ринова Прасковья Ефимовна 1935 г.р. - Грай_Косило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шакова Людмила Григорьевна 1940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шакова Мария Ивановна 1929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_Фольклорный ансамбль с.Почаево, 5 женщ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_Фольклорный ансамбль с.Почаево, 5 женщ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_Фольклорный ансамбль с.Почаево, 5 женщин; Н.В.Кривч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_Фольклорный ансамбль с.Почаево, 5 женщин; Н.В.Кривч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F-D001_11)GRAI_IVANOVSKAYA_LISITSA_2008_4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Ивановская Лисица Грайворо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рошенко Лидия Григорьевна 1938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ыдченко Надежда Илларионовна 1929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хайленко Софья Наумовна 1943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_Л.Г.Ерошенко, Н.И.Осыдченко, Н.В.Кривч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_Л.Г.Ерошенко, Н.И.Осыдченко, Н.В.Кривч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_Л.Г.Ерошенко, Н.И.Осыд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_Л.Г.Ерошенко, Н.И.Осыд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F-D001_12)RAK_NIJNITE_PENY_2008_24F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Нижние Пены Ракитянск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11 женщин (Присвоение звания "Народный"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ьцова Ольга Васильевна 1939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дыкина Елена Никоноровна 1936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иронкина Ольга Григорьевна 1933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афонова Татьяна Власьевна 1946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сторная Ольга Егоровна 1950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афонова Анна Ивановна 1955 г.р. - Рак_Вышнии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нчарова Ольга Ивановна 1949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вершина Ольга Власовна 1942 г.р. - Рак_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ольская Татьяна Степановна 1948 г.р. - Рак_Выш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афонова Екатерина Денисовна 1936 г.р. - Рак_Выезже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Сафонова Любовь Ивановна 1967 г.р. - Рак_Нижние Пены (руководит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_ФА с.Нижние Пены, Н.В.Кривчи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_ФА с.Нижние Пены, хо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_Рукав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_ФА с.Нижние Пены, хоров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_Исполнительница ФА, 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_ФА с.Нижние П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_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_Исполнительница ФА, оплечье женской рубах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_ФА с.Нижние Пены, кара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_Видеозапись ФА с.Нижние Пены, карагод (1.3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8.1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F-D102_14)GRAI_DUNAIKA_H_2008_1-2CH-S-22</w:t>
        <w:tab/>
        <w:t>SF-D102_1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й_Дунайка_Х_2008_1-2к-S_2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Дунайка Грайворо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удио запись - Котеля Валентин Анатольевич - 2 апрел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1к. 1.Краснорудская Пелагея Ильинична, 1928 г.р. - Грай_Санково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2к. 2.Гунченко Нина Михайловна,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Грошик Анна Ивановна,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овосёлова Галина Семёновна, 1938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.О следующей песне (расск. ус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.Ни тучки, ни хмарки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4.Разговор (расск. ус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.Ни тучки, ни хмарки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.Разговор (расск. ус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.А в городе верба рясн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8.А в городе верба рясна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.Я ж посею огирочки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.Посияла огирочки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.Ой, у поли суха вышня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.Ой, у поли суха вышня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.Проба песни (лир. без на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4.Тече риченька нывылыченька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.Отпрягайте хлопци волив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6.Отпрягайте хлопци волив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7.Туман яром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8.Туман яром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.И туды гор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0.И туды гор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1.Як пойихав казаченько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2.Як пойихав казаченько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5.0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F-D104_01)GRAI_POCHAEVO_R_2008_5-6CH-2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Почаево Грайворо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 запись - Котеля Валентин Анатольевич, Кривчикова Наталья Валерьевна - 3 апрел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Мишенина Елена Васильевна 1941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птева Надежда Николаевна 1947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Гуринова Прасковья Ефимовна 1935 г.р. - Грай_Косило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Лошакова Людмила Григорьевна 1940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5к. - 5.Лошакова Мария Ивановна 1929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6к. - 6.Общий канал (Кривчикова Н.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Ишли девки да по улице (таноч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Ой, заря моя, зорюшка (таноч. на Свят., кругов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Ой, по морю, морю (таноч. кругов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А втам, на горе, сухой дуб (лир. отводная, на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Начто мать спородила (лир. отводная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Ой, у лози, да ще при берёзе (лир. отвод.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Селезень ты мой (лир. отвод. свят, масл. 2,4,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Где большая семья (лир. отвод. зим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Ой, брат сестру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Брязнули ложки в веко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Ехали бояря по двору (свад. выкуп не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Не гнися, дружко (свад. при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Да распле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Ой, на поле, на поляне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Ох, ты да мальчик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Скажи, скажи, рання сваха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Ой, у Марьюшки было нежное дитё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Да распля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Ой, маслицем помаслю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Ой, раным, раным (щедровка, 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Ой, гула, гула (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5.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№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Дунайка Грайворонского района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- Котеля Валентин Анатольевич - 2 апреля 2008 г. ( поканальная запись дублируется 2 раз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раснорудская Пелагея Ильинична, 1928 г.р. - Грай_Санково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Гунченко Нина Михайловна,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3к. 3.Грошик Анна Ивановна, 1935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4к. 4.Новосёлова Галина Семёновна, 1938 г.р. - Грай_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Ни тучки, ни хмарки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Ни тучки, ни хмарки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А в городе верба рясн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А в городе верба рясна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Я ж посею огирочки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Посияла огирочки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Ой, у поли суха вышня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Ой, у поли суха вышня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Тече риченька нывылыченька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Отпрягайте хлопци волив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Отпрягайте хлопци волив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Туман яром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Туман яром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И туды гор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И туды гора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Як пойихав казаченько (лир. про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Як пойихав казаченько (лир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Ивановская Лисица Грайворон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Запись - Котеля Валентин Анатольевич, Кривчикова Наталья Валерьевна - 3 апреля 2008г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рошенко Лидия Григорьевна, 1938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ыдченко Надежда Илларионовна, 1929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ихайленко Софья Наумовна, 1943 г.р. - Грай_Ивановская Лисиц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Слово мама дорогое (псаль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Ты, моя мати (псаль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Что ты спишь, душе моя (Покаяние Давидово) (псаль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Гдэ господь походыв (псальм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Псальмы, похороны (расск. ус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Поминайте, поминайте (псальма на поминк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5.16</w:t>
        <w:tab/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ло Почаево Грайворонского района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ись - Котеля Валентин Анатольевич, Кривчикова Наталья Валерьевна - 3 апреля 2008 г. (поканальная запись, дублируется 3 раз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ишенина Елена Васильевна 1941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тева Надежда Николаевна 1947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ринова Прасковья Ефимовна 1935 г.р. - Грай_Косило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ошакова Людмила Григорьевна 1940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ошакова Мария Ивановна 1929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Ишли девки да по улице (таноч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Ой, заря моя, зорюшка (таноч. на Свят., кругов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Ой, по морю, морю (таноч. кругов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А втам, на горе, сухой дуб (лир. отводная, на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Начто мать спородила (лир. отводная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Ой, у лози, да ще при берёзе (лир. отвод.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Селезень ты мой (лир. отвод. свят, масл. 2,4,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Где большая семья (лир. отвод. зим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Свадебный об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И добрый день (плач невес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Ой, брат сестру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Брязнули ложки в веко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Свадебный об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Ехали бояря по двору (свад. выкуп не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Не гнися, дружко (свад. при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Свадебный об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Да распле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Ой, на поле, на поляне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Ох, ты да мальчик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Скажи, скажи, рання сваха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Ой, у Марьюшки было нежное дитё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Свадебный об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Да распля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Ой, маслицем помаслю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Свадебный обря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Родины. Беремен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Котуся, котуся (колыб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Перерезание пут ребенку. Иг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Ой, раным, раным (щедровка, 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Ой, гула, гула (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Колядование. Г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Свят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Масленица. Великий по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Пасха. Сем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Купала. Спасы. Обжин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5.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1к. - 1.Мишенина Елена Васильевна 1941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2к. - 2.Коптева Надежда Николаевна 1947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Гуринова Прасковья Ефимовна 1935 г.р. - Грай_Косило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Лошакова Людмила Григорьевна 1940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Лошакова Мария Ивановна 1929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Ишли девки да по улице (таноч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Ой, заря моя, зорюшка (таноч. на Свят., кругов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Ой, по морю, морю (таноч. кругов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А втам, на горе, сухой дуб (лир. отводная, на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Начто мать спородила (лир. отводная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Ой, у лози, да ще при берёзе (лир. отвод.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Селезень ты мой (лир. отвод. свят, масл. 2,4,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Где большая семья (лир. отвод. зим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И добрый день (плач невес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Ой, брат сестру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Брязнули ложки в веко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Ехали бояря по двору (свад. выкуп не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Не гнися, дружко (свад. при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Да распле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Ой, на поле, на поляне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Ох, ты да мальчик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Скажи, скажи, рання сваха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Ой, у Марьюшки было нежное дитё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Да распля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Ой, маслицем помаслю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Котуся, котуся (колыб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Ой, раным, раным (щедровка, 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5.Ой, гула, гула (колядка)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Мишенина Елена Васильевна 1941 г.р. - Грай_Мощёное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птева Надежда Николаевна 1947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3к. - 3.Гуринова Прасковья Ефимовна 1935 г.р. - Грай_Косило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4к. - 4.Лошакова Людмила Григорьевна 1940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Лошакова Мария Ивановна 1929 г.р. - Грай_Почаево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Ишли девки да по улице (таноч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Ой, заря моя, зорюшка (таноч. на Свят., кругов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Ой, по морю, морю (таноч. кругов. на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А втам, на горе, сухой дуб (лир. отводная, на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Начто мать спородила (лир. отводная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Ой, у лози, да ще при берёзе (лир. отвод. свят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.Селезень ты мой (лир. отвод. свят, масл. 2,4,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4.Где большая семья (лир. отвод. зимн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И добрый день (плач невес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Ой, брат сестру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Брязнули ложки в веко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Ехали бояря по двору (свад. выкуп нев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Не гнися, дружко (свад. прип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Да распле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Ой, на поле, на поляне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Ох, ты да мальчик (свад. велич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Скажи, скажи, рання сваха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Ой, у Марьюшки было нежное дитё (сва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Да распляту косу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Ой, маслицем помаслю (свад. повивал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Ой, раным, раным (щедровка, 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Ой, гула, гула (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и обработка - В.А. Котеля - 2008.05.2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№3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Дунайка Грайворонского рай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ь - Кривчикова Натлья Валерьевна -  2 апрел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енева Анна Ивановна – 1939 г.р. – с. Пороз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вошеева Анна Иосифовна – 1936 г.р. – с. Дунайка - русск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 диктоф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Рождественская кутья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Зазывание мороза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Рождество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Колядов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Колядушечки (колядка, тек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Ой, гула, гула (коляд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Колядов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Рождественские гуляния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Заря моя, зорюшка (святочн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Катание на санях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Гадания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Гадания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Щедров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Щедровка (щедров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Щедров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Посев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Квохтание (зимние свят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Крещение (крещ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История села (устный расска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Мясоед (зим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Дни Масленицы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Блины и вареники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Катание с гор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Навешивание колодок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Кулачки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Прощеное воскресенье (масле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Изготовление галок (соро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Действия с «галками» (соро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Закликание весны (соро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Благовещенье (благовещень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Средопостие_ Первый посев (весна, по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Вербное воскресенье (вербное воскресень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Катание яиц по могиле (пасх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Игра в битки (пасх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Пасхальная неделя (пасх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Красная горка (красная гор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Проводы (радан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Маргоски (жены мироносиц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Первый выгон скота (Егори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Ушестие (вознес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Изготовление кукушки (вознес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Шествие с кукушкой по селу (вознес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Яичница на ушестие (вознес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Зеленая неделя (тро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Троица (тро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Украшение дома венками (тро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Троица (троиц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Иван Купала (Иван Купал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о Дунайка Грайворонского рай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пись - Кривчикова Натлья Валерьевна -  2 апрел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рошик Галина Ивановна - 1935 г.р. – с. Дунайка -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оселова Галина Семеновна - 1938 г.р. – с. Дунайка – хох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Объя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Сватовство (сватовство, 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Пропой (пропой, 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Оглядины (оглядины, 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Дружки (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Девичник (девичник, 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Выкуп сундука (девичник, 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Каравай (свадьб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Выкуп невесты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Свадебный поезд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Благословление невесты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Встреча молодых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Повивание (свадьба 1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Свадебные дары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Свадебный пир (свадьба 1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Утро 2 дня (свадьба 2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Перезва (свадьба 2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Третий день (свадьба 3 д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Молочение жита (свадьба 3 д.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  с. Доброе запись 1 апрел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ринина Е.Е. 1927 г.р. уроженка с. Мощёно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«Ой, на поле на поля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адебная (на лавках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ьба рассказ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 с. Дунайка ул. Заречная (продолжение разговор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первом севе, Вербное воскресенье, Пасха, Моргозки, Егорьев день, Вознесение – Ушестие, Семик, Ивана – Купал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 с. Дунайка (продолжение разговор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ренева А.И. 1939 г.р., уроженка с. По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ривошеева А.И. 1936 г.р. уроженка с.Мощё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Рождестве, Святки, Гукание Мороз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гула гула» коляд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заря моя зорюш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гадании, щедровании, Старый Новый год,Крещении, Масленице, Сороки, Средопост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щён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ргачёв  В.Ф. 1940 г.р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0. История села </w:t>
      </w:r>
      <w:r>
        <w:rPr>
          <w:rFonts w:cs="Times New Roman" w:ascii="Times New Roman" w:hAnsi="Times New Roman"/>
          <w:i/>
          <w:sz w:val="28"/>
          <w:szCs w:val="28"/>
        </w:rPr>
        <w:t>(рассказ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родолжение,  история сел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Васильев ключ </w:t>
      </w:r>
      <w:r>
        <w:rPr>
          <w:rFonts w:cs="Times New Roman" w:ascii="Times New Roman" w:hAnsi="Times New Roman"/>
          <w:i/>
          <w:sz w:val="28"/>
          <w:szCs w:val="28"/>
        </w:rPr>
        <w:t>(местная легенд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Истории се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Истории из жиз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1   с.Ивановская Лисиц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Л.Г. 1938 г.р.  (хохл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из истории села, о праздниках. Коля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Рождество Христо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ев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Крепко спишь ты моя мама» </w:t>
      </w:r>
      <w:r>
        <w:rPr>
          <w:rFonts w:cs="Times New Roman" w:ascii="Times New Roman" w:hAnsi="Times New Roman"/>
          <w:i/>
          <w:sz w:val="28"/>
          <w:szCs w:val="28"/>
        </w:rPr>
        <w:t>псал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Ой, на речке, на Ерда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ка на Креще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вяточных гаданиях, костюме, праздниках: Масленица, Сороки, Моргошки, Вознесение, Сем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вадьб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02 с. Ивановская Лисица (продолж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мы, церковные песноп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е псалм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А 04.04.2008г. с. Казачья Лисиц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а М.В. 1942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Т.М. 1926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ова Н.А. 1928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кина Т.М. 1941 г.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 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Е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села, рассказ о праздниках: престольных, Святках, Рождеств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«Ой, коляда пошла по дорож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вятках, карагодах, танках, движениях ног – шагах, гаданиях, щедровк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«Щедрый вечер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щед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играх, традиции празднования Васильева дня (Старый Новый год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Васильева ма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ев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раздновании праздника Крещение, о приметах Чистого четверга, Масленица, традиционные блюда на Масленицу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«Ой, масленица кривошейка» </w:t>
      </w:r>
      <w:r>
        <w:rPr>
          <w:rFonts w:cs="Times New Roman" w:ascii="Times New Roman" w:hAnsi="Times New Roman"/>
          <w:i/>
          <w:sz w:val="28"/>
          <w:szCs w:val="28"/>
        </w:rPr>
        <w:t>масленичная (фрагме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кулачных боях, Масленица, о чучеле Масленицы, о Великом посте, Сороках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В (Продолжение разговор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Средокрестии, Вербное воскресенье, рассказ о играх на улице «Лапта», «Бабки», «Дук», «Пыжка», «Кляп», «Навбитка» - (с яйца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Пасхе, Красной горке, Моргошки, Вознесение, Егорьев день, Семик – Троица, Ивана – Купала, Спасы, Покр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х, вы мылички, бялилички» </w:t>
      </w:r>
      <w:r>
        <w:rPr>
          <w:rFonts w:cs="Times New Roman" w:ascii="Times New Roman" w:hAnsi="Times New Roman"/>
          <w:i/>
          <w:sz w:val="28"/>
          <w:szCs w:val="28"/>
        </w:rPr>
        <w:t>таноч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ьба рассказ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«Ой,заря моя зорю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й, Лена у мамы, было нежное дитё» свадеб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о караваях и свадебных шишках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А село К. Лисица (продолжение разговора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з старожилов о Свадь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 святличке, невеличке» коляд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к сел вечерать» щедр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колядках, танк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Ой, заря моя, зорюшка» танок, мясоедовс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По за садом» свадеб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Ой, масленица, кривошейка» (небольшой напе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Что да летела пава» протяж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Ой, горе моё гореваннице» постовая, филиппов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Ой, вы мылички, бялилички мои» таноч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Селезень ты мой» протяжная, фраг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В с.К.Лисица (продолжение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«Селезень ты мой» лир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Вниз по матушке по Волге» лир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Чии то волы» лиричес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удиодиск № 4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ай Ваня, Гр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1.Пляски (Гармошки) 2015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02.  Пляски (Обработки) 2015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№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фольклор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ИЦА МАЛА, А ТАНОК ВЯЛИ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06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0:00 - 02:20 - </w:t>
      </w:r>
      <w:r>
        <w:rPr>
          <w:rFonts w:cs="Times New Roman" w:ascii="Times New Roman" w:hAnsi="Times New Roman"/>
          <w:sz w:val="28"/>
          <w:szCs w:val="28"/>
        </w:rPr>
        <w:t xml:space="preserve">«Порушка» </w:t>
      </w:r>
      <w:r>
        <w:rPr>
          <w:rFonts w:cs="Times New Roman" w:ascii="Times New Roman" w:hAnsi="Times New Roman"/>
          <w:i/>
          <w:sz w:val="28"/>
          <w:szCs w:val="28"/>
        </w:rPr>
        <w:t>исполнение Красногвардейского ансамбл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07  </w:t>
      </w:r>
      <w:r>
        <w:rPr>
          <w:rFonts w:cs="Times New Roman" w:ascii="Times New Roman" w:hAnsi="Times New Roman"/>
          <w:b/>
          <w:sz w:val="28"/>
          <w:szCs w:val="28"/>
        </w:rPr>
        <w:t>1- я часть (Мик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0:00 - 02:58  –«А улица наша улиц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айворонский р- он, исп. анс. «Мила - Л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 3:00 - 05:34 - «В огороде мята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райворонский р- он. исп. анс. «Мила - Л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:35 - 08:53  –«Не восход солнц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айворонский р- он. исп. анс. «Мила - Л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8:54 - 11:48 - «Ой, кумушки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:49 - 13:16 – «Сама девка самоволка» 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:17- 14:54 -  «Как у нашего соседа»</w:t>
      </w:r>
      <w:r>
        <w:rPr>
          <w:sz w:val="28"/>
          <w:szCs w:val="28"/>
        </w:rPr>
        <w:t xml:space="preserve"> 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:55 - 16:32 – «Как у нашей Дуняши головка болел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:33 - 19:03 – «Девка по саду ходил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:04 - 20:22 – «Ой, у Валюшки, да жан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:33 - 22:30 – «Вдоль по улице Ванюша».</w:t>
      </w:r>
      <w:r>
        <w:rPr>
          <w:sz w:val="28"/>
          <w:szCs w:val="28"/>
        </w:rPr>
        <w:t xml:space="preserve"> 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:31 - 25:17 – «Да в нас во лугу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:18- 27:45 – «Ой, кумушки, подруженьки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:46 - 30:55 – «Мимо моего садик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:56 - 33:23 –«Как у нас по мосту, мосту, мосточку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:24 - 37:25- «Распашу я пашеньку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:26 - 39:27   - «Как повадилась Параня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:28 - 41:39 – «Соловей мой соловьюшк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:40 - 43:35 – «Как у наших воротьев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:36 - 44:54  -«Ой, аленький наш цвяток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:55 - 47:01 – «Девка по саду гулял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7:02 - 49:27 – «На заре я не видала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9:28 - 50:38 – «У утушки, у серенькой, короткая ножки» 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0:38 – 52:20 – «Ходила Донюшка по лужочку» </w:t>
      </w:r>
      <w:r>
        <w:rPr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08  </w:t>
      </w:r>
      <w:r>
        <w:rPr>
          <w:rFonts w:cs="Times New Roman" w:ascii="Times New Roman" w:hAnsi="Times New Roman"/>
          <w:b/>
          <w:sz w:val="28"/>
          <w:szCs w:val="28"/>
        </w:rPr>
        <w:t>2- я часть (Мик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:00 - 02:31 – «Да, саду саду»   </w:t>
      </w:r>
      <w:r>
        <w:rPr>
          <w:i/>
          <w:sz w:val="28"/>
          <w:szCs w:val="28"/>
        </w:rPr>
        <w:t>Грайворонский р- он. исп. анс. «Мила - Ла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:35 - 04:03 – «По за садом»  </w:t>
      </w:r>
      <w:r>
        <w:rPr>
          <w:i/>
          <w:sz w:val="28"/>
          <w:szCs w:val="28"/>
        </w:rPr>
        <w:t>Грайворонский р- он. исп. анс. «Мила - Ла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4:04 - 06:26 – «Соловей - соловьюшка»  </w:t>
      </w:r>
      <w:r>
        <w:rPr>
          <w:i/>
          <w:sz w:val="28"/>
          <w:szCs w:val="28"/>
        </w:rPr>
        <w:t>Грайворонский р- он. исп. анс. «Мила - Ла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:26 - 08:23 – «Ой, заграло да синее море»   </w:t>
      </w:r>
      <w:r>
        <w:rPr>
          <w:i/>
          <w:sz w:val="28"/>
          <w:szCs w:val="28"/>
        </w:rPr>
        <w:t>Грайворонский р- он. исп. анс. «Перес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08:24 - 10:45  - «Не восход солнца»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46 - 12:32  - «Как на поле на поляне»</w:t>
      </w:r>
      <w:r>
        <w:rPr>
          <w:i/>
          <w:sz w:val="28"/>
          <w:szCs w:val="28"/>
        </w:rPr>
        <w:t xml:space="preserve"> 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:33 - 13:25  - «Улица, улица» </w:t>
      </w:r>
      <w:r>
        <w:rPr>
          <w:i/>
          <w:sz w:val="28"/>
          <w:szCs w:val="28"/>
        </w:rPr>
        <w:t xml:space="preserve"> Белгородская обл, исп. анс. «Пересе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:26 - 17:40 – «А у нас нонче воскресенье» </w:t>
      </w:r>
      <w:r>
        <w:rPr>
          <w:i/>
          <w:sz w:val="28"/>
          <w:szCs w:val="28"/>
        </w:rPr>
        <w:t>Белгородская обл., исп. анс. «Пересе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:41- 19:51  - «Ой, с подле Дону»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:52 - 22:09   - «Ой, ключи мои ключи»</w:t>
      </w:r>
      <w:r>
        <w:rPr>
          <w:i/>
          <w:sz w:val="28"/>
          <w:szCs w:val="28"/>
        </w:rPr>
        <w:t xml:space="preserve"> Белгородская об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2:09 - 24:45   - «Ой, черёма, черёмушка»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009  </w:t>
      </w:r>
      <w:r>
        <w:rPr>
          <w:rFonts w:cs="Times New Roman" w:ascii="Times New Roman" w:hAnsi="Times New Roman"/>
          <w:b/>
          <w:sz w:val="28"/>
          <w:szCs w:val="28"/>
        </w:rPr>
        <w:t>3- я часть (Микс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:00 - 02:04  «Ой, чек чебаточек»  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:095- 04:04    - «Соловей, соловьюшка» </w:t>
      </w:r>
      <w:r>
        <w:rPr>
          <w:i/>
          <w:sz w:val="28"/>
          <w:szCs w:val="28"/>
        </w:rPr>
        <w:t>Грайворонский р- 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:05 - 05:29    - «Была в лясу ягода, черная смородина»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:30 – 06:55    - «Большая дороженька» </w:t>
      </w:r>
      <w:r>
        <w:rPr>
          <w:i/>
          <w:sz w:val="28"/>
          <w:szCs w:val="28"/>
        </w:rPr>
        <w:t>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:56 - 10:14   - «Ой, кумушки, вы голубушки» </w:t>
      </w:r>
      <w:r>
        <w:rPr>
          <w:i/>
          <w:sz w:val="28"/>
          <w:szCs w:val="28"/>
        </w:rPr>
        <w:t xml:space="preserve"> Белгородская об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15 – 12:53   - «Ходила Донюшка, по лужочку»</w:t>
      </w:r>
      <w:r>
        <w:rPr>
          <w:i/>
          <w:sz w:val="28"/>
          <w:szCs w:val="28"/>
        </w:rPr>
        <w:t xml:space="preserve">  Белгородская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удиодиск №6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00:00 – 12:10 «Из глубины веков» радио передача ГТРК Белгород 10.01. 2014 г. Программа  о народной музыке, традиции и обрядах, тема «Зимние святки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ти программы, фольклорный ансамбль «Мила - Лада» г. Грайворо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сказки Рождественские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Ходють, бродють» колядка Грайворонского р –на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Рождесто твое Христе Боже наш»  христославие, рождественская молитва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Ой, раным - рано»  колядка, щедровка Грайворонский р –он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На проулочке» подблюдная песня, гадания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ею, вею, посеваю», новогодние присказ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Зароди Боже»  посевальные присказки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Ой, да вы морозы» плясовая песня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удиодиск №7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инские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пертуара народного фольклорного вокального ансаб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инские напев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приложении сборник с нотами автор Макров А.В.)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 xml:space="preserve"> Батько добр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ав, копав кринечень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вгороде верба ряс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й, у поли криничень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й, чий то кинь сто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й, там на го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 той бик 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адю березу край вик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и я не хозяй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удиодиск №8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«фольклор»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Почаево Грайворонского р –на Белгород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– И.Н. Корочарова -27 июня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инова Мария Степановна 1923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илова Ольга Афанасьеавна 1920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о свадебном обря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аха Вера разряшите русу косу распл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 благословить и я благославляю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, распляту косу» </w:t>
      </w:r>
      <w:r>
        <w:rPr>
          <w:i/>
          <w:sz w:val="28"/>
          <w:szCs w:val="28"/>
        </w:rPr>
        <w:t>свадебная, повивальная песн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Чем часать, чем  маслить» </w:t>
      </w:r>
      <w:r>
        <w:rPr>
          <w:i/>
          <w:sz w:val="28"/>
          <w:szCs w:val="28"/>
        </w:rPr>
        <w:t>свадебная, повивальная 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Что, что в столе звенить» </w:t>
      </w:r>
      <w:r>
        <w:rPr>
          <w:i/>
          <w:sz w:val="28"/>
          <w:szCs w:val="28"/>
        </w:rPr>
        <w:t>свадебная кор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Зацвел терян, хмель лоз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яжная песня</w:t>
      </w:r>
    </w:p>
    <w:p>
      <w:pPr>
        <w:pStyle w:val="Normal"/>
        <w:rPr/>
      </w:pPr>
      <w:r>
        <w:rPr>
          <w:b/>
          <w:sz w:val="28"/>
          <w:szCs w:val="28"/>
        </w:rPr>
        <w:t>«Ой, раным, рано»</w:t>
      </w:r>
      <w:r>
        <w:rPr>
          <w:i/>
          <w:sz w:val="28"/>
          <w:szCs w:val="28"/>
        </w:rPr>
        <w:t xml:space="preserve"> щедровка</w:t>
      </w:r>
    </w:p>
    <w:p>
      <w:pPr>
        <w:pStyle w:val="Normal"/>
        <w:rPr/>
      </w:pPr>
      <w:r>
        <w:rPr>
          <w:b/>
          <w:sz w:val="28"/>
          <w:szCs w:val="28"/>
        </w:rPr>
        <w:t>«Ой, гула, гула»</w:t>
      </w:r>
      <w:r>
        <w:rPr>
          <w:i/>
          <w:sz w:val="28"/>
          <w:szCs w:val="28"/>
        </w:rPr>
        <w:t xml:space="preserve"> колядка.</w:t>
      </w:r>
    </w:p>
    <w:p>
      <w:pPr>
        <w:pStyle w:val="Normal"/>
        <w:rPr/>
      </w:pPr>
      <w:r>
        <w:rPr>
          <w:b/>
          <w:sz w:val="28"/>
          <w:szCs w:val="28"/>
        </w:rPr>
        <w:t>«Чем чесать, чем маслить»</w:t>
      </w:r>
      <w:r>
        <w:rPr>
          <w:i/>
          <w:sz w:val="28"/>
          <w:szCs w:val="28"/>
        </w:rPr>
        <w:t xml:space="preserve"> свадебная повивальная песня (пов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ё, давайтя хвал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Не гнися дружко</w:t>
      </w:r>
      <w:r>
        <w:rPr>
          <w:i/>
          <w:sz w:val="28"/>
          <w:szCs w:val="28"/>
        </w:rPr>
        <w:t>» свадебная корилка (хвалебна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удиодиск №9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фольклор»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ело Почаево Грайворонского р –на Белгородской обл.Запись 1990 г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сшифровки в программе (сибелиу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цвел терян, хмель лоз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тяжная 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Не гнися дружко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вадебная , корилка.</w:t>
      </w:r>
    </w:p>
    <w:p>
      <w:pPr>
        <w:pStyle w:val="Normal"/>
        <w:rPr/>
      </w:pPr>
      <w:r>
        <w:rPr>
          <w:b/>
          <w:sz w:val="28"/>
          <w:szCs w:val="28"/>
        </w:rPr>
        <w:t>«Ой, раным, рано»</w:t>
      </w:r>
      <w:r>
        <w:rPr>
          <w:i/>
          <w:sz w:val="28"/>
          <w:szCs w:val="28"/>
        </w:rPr>
        <w:t xml:space="preserve"> щедро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Чем часать, чем  маслить» </w:t>
      </w:r>
      <w:r>
        <w:rPr>
          <w:i/>
          <w:sz w:val="28"/>
          <w:szCs w:val="28"/>
        </w:rPr>
        <w:t>свадебная, повивальная 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й, гула, гула»</w:t>
      </w:r>
      <w:r>
        <w:rPr>
          <w:i/>
          <w:sz w:val="28"/>
          <w:szCs w:val="28"/>
        </w:rPr>
        <w:t xml:space="preserve"> коляд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а, распляту косу» </w:t>
      </w:r>
      <w:r>
        <w:rPr>
          <w:i/>
          <w:sz w:val="28"/>
          <w:szCs w:val="28"/>
        </w:rPr>
        <w:t>свадебная, повивальная песн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Что, что в столе звенить» </w:t>
      </w:r>
      <w:r>
        <w:rPr>
          <w:i/>
          <w:sz w:val="28"/>
          <w:szCs w:val="28"/>
        </w:rPr>
        <w:t>свадебная кори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ИДЕОМАТЕРИАЛЫ РАЗДЕ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ФОЛЬКЛОР И ЭТНОГРАФ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01:02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Д.Ф.  Детский фестиваль по старинной народной игре среди сош района и г. Грайворона «Доброграй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:03  - 01:14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.Ф. Сказка «Жили - были»  </w:t>
      </w:r>
      <w:r>
        <w:rPr>
          <w:rFonts w:cs="Times New Roman" w:ascii="Times New Roman" w:hAnsi="Times New Roman"/>
          <w:i/>
          <w:sz w:val="28"/>
          <w:szCs w:val="28"/>
        </w:rPr>
        <w:t>(тема: детские игры, пословицы, поговорки, зим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:15  -01 :45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Д.Ф. Сказка  «Бабушкин сундучок» </w:t>
      </w:r>
      <w:r>
        <w:rPr>
          <w:rFonts w:cs="Times New Roman" w:ascii="Times New Roman" w:hAnsi="Times New Roman"/>
          <w:i/>
          <w:sz w:val="28"/>
          <w:szCs w:val="28"/>
        </w:rPr>
        <w:t>(качество записи плохое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диционный видеоматериал «Народный костюм Грайворонского р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ый  материал по фестивалю «Масленица» г. Железногорск.1994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:00 – 03:04 –  </w:t>
      </w:r>
      <w:r>
        <w:rPr>
          <w:sz w:val="28"/>
          <w:szCs w:val="28"/>
        </w:rPr>
        <w:t>Видеообзор с.Пороз (Рубашка – станок, сарафан женский, дежник, скатерть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:05 - 12:03 –  </w:t>
      </w:r>
      <w:r>
        <w:rPr>
          <w:rFonts w:cs="Times New Roman" w:ascii="Times New Roman" w:hAnsi="Times New Roman"/>
          <w:sz w:val="28"/>
          <w:szCs w:val="28"/>
        </w:rPr>
        <w:t>Видеообзор ( русская печь, убранство избы, икон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:15 - 21:53 – </w:t>
      </w:r>
      <w:r>
        <w:rPr>
          <w:rFonts w:cs="Times New Roman" w:ascii="Times New Roman" w:hAnsi="Times New Roman"/>
          <w:sz w:val="28"/>
          <w:szCs w:val="28"/>
        </w:rPr>
        <w:t>г. Грайворон анс. «Мила - Лада»,реконструкция обряда коля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:00 – 01:33:14 – </w:t>
      </w:r>
      <w:r>
        <w:rPr>
          <w:sz w:val="28"/>
          <w:szCs w:val="28"/>
        </w:rPr>
        <w:t>г. Желнзногорск 12.03.94 г.  Фольклорный зимний масленичный фестиваль «Золовкины посиделки», среди участников ансамбли г. Грайворон «Граюшки» и «Мила - Лада». 13.03.94 г. Празднование масленицы на улице,  «Прощёное воскресенье», среди выступающих,  наши «Граюшки » и «Мила - Лад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0: 30</w:t>
      </w:r>
      <w:r>
        <w:rPr>
          <w:i/>
          <w:sz w:val="28"/>
          <w:szCs w:val="28"/>
          <w:u w:val="single"/>
        </w:rPr>
        <w:t xml:space="preserve"> - интересная полька - кадриль!!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запись в ДФ 1998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й ансамбль с. Почаев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01. «Зацвел тёрян, хмель – лоза»</w:t>
      </w:r>
      <w:r>
        <w:rPr>
          <w:rFonts w:cs="Times New Roman" w:ascii="Times New Roman" w:hAnsi="Times New Roman"/>
          <w:sz w:val="28"/>
          <w:szCs w:val="28"/>
        </w:rPr>
        <w:t xml:space="preserve"> (аутентичное исполнение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«Через море, через синее озеро»</w:t>
      </w:r>
      <w:r>
        <w:rPr>
          <w:rFonts w:cs="Times New Roman" w:ascii="Times New Roman" w:hAnsi="Times New Roman"/>
          <w:sz w:val="28"/>
          <w:szCs w:val="28"/>
        </w:rPr>
        <w:t xml:space="preserve"> свадебная песня (исполнение с движением по кругу и характерным для этой местности традиционным шагом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Частушки под гармошку</w:t>
      </w:r>
      <w:r>
        <w:rPr>
          <w:rFonts w:cs="Times New Roman" w:ascii="Times New Roman" w:hAnsi="Times New Roman"/>
          <w:sz w:val="28"/>
          <w:szCs w:val="28"/>
        </w:rPr>
        <w:t>( с пляской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Красниковой В.А.  о празднике Покров и престольных праздниках с. Почаево и с. Смороди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ечерки. Общая пляска под Барыню с участниками детского ансамбля «Граюшки» и «Мила - Лада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седа со сторожилами с. Мощёное и с. Доброе. Корнеев И.Д. о старинных сельскохозяйственных орудиях труда. (коса с граблями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идеоряд «угощение хлебами»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Беседа Алихановой Е.В. о хлебном Спасе с сторожилами сёл Почаево, Доброе, Мощёное.  ( старинные рецепты хлеба и караваев, способы о готовности выпечки хлеба, готовности печи, для выпечки хлеба, выбора качественной муки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4:35 Народные традиции Грайворонского р-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запись на улице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Экспедиция с. К.Лисица 199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с участниками аутентичного фольклорного ансамбля об осенних праздниках. (Михайлова Т.М. Семин день, Воздвижень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8:38 1. «Вниз по матушке по волг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участников ансамбля о празднике Пок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Ой, заря моя зорюшка» </w:t>
      </w:r>
      <w:r>
        <w:rPr>
          <w:rFonts w:cs="Times New Roman" w:ascii="Times New Roman" w:hAnsi="Times New Roman"/>
          <w:sz w:val="28"/>
          <w:szCs w:val="28"/>
        </w:rPr>
        <w:t>карагод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2:11</w:t>
      </w:r>
      <w:r>
        <w:rPr>
          <w:rFonts w:cs="Times New Roman" w:ascii="Times New Roman" w:hAnsi="Times New Roman"/>
          <w:sz w:val="28"/>
          <w:szCs w:val="28"/>
        </w:rPr>
        <w:t xml:space="preserve"> Беседа с участниками ансамбля о праздниках Кузьминки, Казанская, традиционные блюда на престольные празд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:51 3. «Мылички, бялилички мои» карагодная (фрагмент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:36 4. «Как под лесом лесом»танок с платкам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:44 5. «Мылички, бялилички мои» карагодная (фрагмент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:25 6. «Ой, заря моя зорюшка» карагод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:30 7. «Ой, кума до кумы приходила» плясов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:26 8. «Ой, там на горе калы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:25 9. «Что летела пава» протяж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:25 10. «Было у тёщи 5 зятьёв» шуточ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:55 11. «Чей то казачек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:55 12 «Сезень ты мой» протяж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нна Бондаренк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1:00</w:t>
      </w:r>
      <w:r>
        <w:rPr>
          <w:rFonts w:cs="Times New Roman" w:ascii="Times New Roman" w:hAnsi="Times New Roman"/>
          <w:sz w:val="28"/>
          <w:szCs w:val="28"/>
        </w:rPr>
        <w:t xml:space="preserve"> Беседа о творче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кл уроков воспитания, Детская библиотека о жизни Ж. Бондаренко.        Дети читают стих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4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ый детский фестиваль -  конкурс народного творчества по народным детским играм  </w:t>
      </w:r>
      <w:r>
        <w:rPr>
          <w:rFonts w:cs="Times New Roman" w:ascii="Times New Roman" w:hAnsi="Times New Roman"/>
          <w:b/>
          <w:i/>
          <w:sz w:val="28"/>
          <w:szCs w:val="28"/>
        </w:rPr>
        <w:t>«Доброграй 2003» г. Грайв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:00:00 – 01:12:32 </w:t>
      </w:r>
      <w:r>
        <w:rPr>
          <w:rFonts w:cs="Times New Roman" w:ascii="Times New Roman" w:hAnsi="Times New Roman"/>
          <w:sz w:val="28"/>
          <w:szCs w:val="28"/>
        </w:rPr>
        <w:t>– видеозапись фестиваля «Доброграй 2003», конкурсные номера участников фестива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1:12:32 - 01:15:50</w:t>
      </w:r>
      <w:r>
        <w:rPr>
          <w:rFonts w:cs="Times New Roman" w:ascii="Times New Roman" w:hAnsi="Times New Roman"/>
          <w:sz w:val="28"/>
          <w:szCs w:val="28"/>
        </w:rPr>
        <w:t xml:space="preserve"> -  Выставка мастеров декоративно – прикладного творчества г. Грайворо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16:00 - 01:38:00 </w:t>
      </w:r>
      <w:r>
        <w:rPr>
          <w:rFonts w:cs="Times New Roman" w:ascii="Times New Roman" w:hAnsi="Times New Roman"/>
          <w:sz w:val="28"/>
          <w:szCs w:val="28"/>
        </w:rPr>
        <w:t>– Продолжения фестиваля «Доброграй 2003», награждение участников и победителей фестиваля – конкурса «Доброграй 2003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5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 -  методический фильм Золотые россыпи Ро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бросельская сторон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0:00 - 00:02: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лиханова Е.В.</w:t>
      </w:r>
      <w:r>
        <w:rPr>
          <w:rFonts w:cs="Times New Roman" w:ascii="Times New Roman" w:hAnsi="Times New Roman"/>
          <w:sz w:val="28"/>
          <w:szCs w:val="28"/>
        </w:rPr>
        <w:t xml:space="preserve"> Предисло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2:49 - 00:04: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оренев И.Д.  </w:t>
      </w:r>
      <w:r>
        <w:rPr>
          <w:rFonts w:cs="Times New Roman" w:ascii="Times New Roman" w:hAnsi="Times New Roman"/>
          <w:sz w:val="28"/>
          <w:szCs w:val="28"/>
        </w:rPr>
        <w:t>О жизни и истории происхождения с. Добр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4:20 - 00:06: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льницкий М.Г.  </w:t>
      </w:r>
      <w:r>
        <w:rPr>
          <w:rFonts w:cs="Times New Roman" w:ascii="Times New Roman" w:hAnsi="Times New Roman"/>
          <w:sz w:val="28"/>
          <w:szCs w:val="28"/>
        </w:rPr>
        <w:t>Из истории происхождения с. Добро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6:35 - 00:13: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ерева П.И. с. Доброе. Кулинария.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и показывает способы изготовления кулинарных блюд из теста: «Галки» - птички, просвирки, кресты, каравайцы, «ряженный пирог» - на свадьбу, «шишки»- свадебные сдобы, «парные шишки» - свадебные сдобы для молод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13:11 - 00:16: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 Г.Я. с.Доброе. Сапожник</w:t>
      </w:r>
      <w:r>
        <w:rPr>
          <w:b/>
          <w:i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и показ работ сапожника, способы изготовления и приспособ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16:25 - 00:20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ев И.Д. с. Доброе. </w:t>
      </w:r>
      <w:r>
        <w:rPr>
          <w:rFonts w:cs="Times New Roman" w:ascii="Times New Roman" w:hAnsi="Times New Roman"/>
          <w:sz w:val="28"/>
          <w:szCs w:val="28"/>
        </w:rPr>
        <w:t>Поделки из дерева и глины. Показ приспособления для уборки ржи (коса с грабля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20:00 - 00:31:0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. Доброе, народный костюм, рассказывает мастер и старожил с. Доброе  Арина Емельяновн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31:05 - 00:43:</w:t>
      </w:r>
      <w:r>
        <w:rPr>
          <w:rFonts w:cs="Times New Roman" w:ascii="Times New Roman" w:hAnsi="Times New Roman"/>
          <w:sz w:val="28"/>
          <w:szCs w:val="28"/>
        </w:rPr>
        <w:t>00  Аутентичный ансамб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.Доброе</w:t>
      </w:r>
      <w:r>
        <w:rPr>
          <w:rFonts w:cs="Times New Roman" w:ascii="Times New Roman" w:hAnsi="Times New Roman"/>
          <w:sz w:val="28"/>
          <w:szCs w:val="28"/>
        </w:rPr>
        <w:t>, показ танков и карагод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«Ой, чии то волы, по горе ходили»  </w:t>
      </w:r>
      <w:r>
        <w:rPr>
          <w:rFonts w:cs="Times New Roman" w:ascii="Times New Roman" w:hAnsi="Times New Roman"/>
          <w:i/>
          <w:sz w:val="28"/>
          <w:szCs w:val="28"/>
        </w:rPr>
        <w:t>поется под Пок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«Ой, черёмуха» поётся на Зеленые святки </w:t>
      </w:r>
      <w:r>
        <w:rPr>
          <w:rFonts w:cs="Times New Roman" w:ascii="Times New Roman" w:hAnsi="Times New Roman"/>
          <w:i/>
          <w:sz w:val="28"/>
          <w:szCs w:val="28"/>
        </w:rPr>
        <w:t>(танок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«Ой, заря моя зорюшка» карагод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«Никто так не страдает» </w:t>
      </w:r>
      <w:r>
        <w:rPr>
          <w:rFonts w:cs="Times New Roman" w:ascii="Times New Roman" w:hAnsi="Times New Roman"/>
          <w:i/>
          <w:sz w:val="28"/>
          <w:szCs w:val="28"/>
        </w:rPr>
        <w:t>протяжная, отводная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6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ультур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е кольцо» - ансамбль, юбилейный концерт в Кремле.</w:t>
      </w:r>
    </w:p>
    <w:p>
      <w:pPr>
        <w:pStyle w:val="Normal"/>
        <w:rPr/>
      </w:pPr>
      <w:r>
        <w:rPr>
          <w:b/>
          <w:sz w:val="28"/>
          <w:szCs w:val="28"/>
        </w:rPr>
        <w:t>00: 00 – 05:30</w:t>
      </w:r>
      <w:r>
        <w:rPr>
          <w:sz w:val="28"/>
          <w:szCs w:val="28"/>
        </w:rPr>
        <w:t xml:space="preserve"> - Ухарь купец</w:t>
      </w:r>
    </w:p>
    <w:p>
      <w:pPr>
        <w:pStyle w:val="Normal"/>
        <w:rPr/>
      </w:pPr>
      <w:r>
        <w:rPr>
          <w:b/>
          <w:sz w:val="28"/>
          <w:szCs w:val="28"/>
        </w:rPr>
        <w:t>05: 37 – 08:18</w:t>
      </w:r>
      <w:r>
        <w:rPr>
          <w:sz w:val="28"/>
          <w:szCs w:val="28"/>
        </w:rPr>
        <w:t xml:space="preserve"> – Ой, полным, полна коробуш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: 40 – 10:08</w:t>
      </w:r>
      <w:r>
        <w:rPr>
          <w:sz w:val="28"/>
          <w:szCs w:val="28"/>
        </w:rPr>
        <w:t xml:space="preserve"> - Наигрыш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: 10– 12:25 </w:t>
      </w:r>
      <w:r>
        <w:rPr>
          <w:sz w:val="28"/>
          <w:szCs w:val="28"/>
        </w:rPr>
        <w:t>- Задумал да старый дед</w:t>
      </w:r>
    </w:p>
    <w:p>
      <w:pPr>
        <w:pStyle w:val="Normal"/>
        <w:rPr/>
      </w:pPr>
      <w:r>
        <w:rPr>
          <w:b/>
          <w:sz w:val="28"/>
          <w:szCs w:val="28"/>
        </w:rPr>
        <w:t>12: 40– 15:00</w:t>
      </w:r>
      <w:r>
        <w:rPr>
          <w:sz w:val="28"/>
          <w:szCs w:val="28"/>
        </w:rPr>
        <w:t xml:space="preserve"> - На горе колхо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: 01– 16:55</w:t>
      </w:r>
      <w:r>
        <w:rPr>
          <w:sz w:val="28"/>
          <w:szCs w:val="28"/>
        </w:rPr>
        <w:t xml:space="preserve"> - Частушки</w:t>
      </w:r>
    </w:p>
    <w:p>
      <w:pPr>
        <w:pStyle w:val="Normal"/>
        <w:rPr/>
      </w:pPr>
      <w:r>
        <w:rPr>
          <w:b/>
          <w:sz w:val="28"/>
          <w:szCs w:val="28"/>
        </w:rPr>
        <w:t>17: 09– 20:03</w:t>
      </w:r>
      <w:r>
        <w:rPr>
          <w:sz w:val="28"/>
          <w:szCs w:val="28"/>
        </w:rPr>
        <w:t xml:space="preserve"> - Как хотела меня м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: 17– 22:06</w:t>
      </w:r>
      <w:r>
        <w:rPr>
          <w:sz w:val="28"/>
          <w:szCs w:val="28"/>
        </w:rPr>
        <w:t xml:space="preserve"> - Инструментарий </w:t>
      </w:r>
    </w:p>
    <w:p>
      <w:pPr>
        <w:pStyle w:val="Normal"/>
        <w:rPr/>
      </w:pPr>
      <w:r>
        <w:rPr>
          <w:b/>
          <w:sz w:val="28"/>
          <w:szCs w:val="28"/>
        </w:rPr>
        <w:t>22: 06– 25:5</w:t>
      </w:r>
      <w:r>
        <w:rPr>
          <w:sz w:val="28"/>
          <w:szCs w:val="28"/>
        </w:rPr>
        <w:t>5 – Украинский танец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: 22– 28:20 </w:t>
      </w:r>
      <w:r>
        <w:rPr>
          <w:sz w:val="28"/>
          <w:szCs w:val="28"/>
        </w:rPr>
        <w:t>– Наигрыш на окаринах.</w:t>
      </w:r>
    </w:p>
    <w:p>
      <w:pPr>
        <w:pStyle w:val="Normal"/>
        <w:rPr/>
      </w:pPr>
      <w:r>
        <w:rPr>
          <w:b/>
          <w:sz w:val="28"/>
          <w:szCs w:val="28"/>
        </w:rPr>
        <w:t>28: 35– 31:42</w:t>
      </w:r>
      <w:r>
        <w:rPr>
          <w:sz w:val="28"/>
          <w:szCs w:val="28"/>
        </w:rPr>
        <w:t xml:space="preserve"> - Колыбельная</w:t>
      </w:r>
    </w:p>
    <w:p>
      <w:pPr>
        <w:pStyle w:val="Normal"/>
        <w:rPr/>
      </w:pPr>
      <w:r>
        <w:rPr>
          <w:b/>
          <w:sz w:val="28"/>
          <w:szCs w:val="28"/>
        </w:rPr>
        <w:t>32: 00– 35:</w:t>
      </w:r>
      <w:r>
        <w:rPr>
          <w:sz w:val="28"/>
          <w:szCs w:val="28"/>
        </w:rPr>
        <w:t xml:space="preserve">56 - Клен ты мой опавший </w:t>
      </w:r>
    </w:p>
    <w:p>
      <w:pPr>
        <w:pStyle w:val="Normal"/>
        <w:rPr/>
      </w:pPr>
      <w:r>
        <w:rPr>
          <w:b/>
          <w:sz w:val="28"/>
          <w:szCs w:val="28"/>
        </w:rPr>
        <w:t>36: 17– 39:25</w:t>
      </w:r>
      <w:r>
        <w:rPr>
          <w:sz w:val="28"/>
          <w:szCs w:val="28"/>
        </w:rPr>
        <w:t xml:space="preserve"> - Яблоневый вечер</w:t>
      </w:r>
    </w:p>
    <w:p>
      <w:pPr>
        <w:pStyle w:val="Normal"/>
        <w:rPr/>
      </w:pPr>
      <w:r>
        <w:rPr>
          <w:b/>
          <w:sz w:val="28"/>
          <w:szCs w:val="28"/>
        </w:rPr>
        <w:t>39: 36– 41:30</w:t>
      </w:r>
      <w:r>
        <w:rPr>
          <w:sz w:val="28"/>
          <w:szCs w:val="28"/>
        </w:rPr>
        <w:t xml:space="preserve"> - Грушевские казаки</w:t>
      </w:r>
    </w:p>
    <w:p>
      <w:pPr>
        <w:pStyle w:val="Normal"/>
        <w:rPr/>
      </w:pPr>
      <w:r>
        <w:rPr>
          <w:b/>
          <w:sz w:val="28"/>
          <w:szCs w:val="28"/>
        </w:rPr>
        <w:t>41: 33– 44:00</w:t>
      </w:r>
      <w:r>
        <w:rPr>
          <w:sz w:val="28"/>
          <w:szCs w:val="28"/>
        </w:rPr>
        <w:t xml:space="preserve"> - Волга-Волга</w:t>
      </w:r>
    </w:p>
    <w:p>
      <w:pPr>
        <w:pStyle w:val="Normal"/>
        <w:rPr/>
      </w:pPr>
      <w:r>
        <w:rPr>
          <w:b/>
          <w:sz w:val="28"/>
          <w:szCs w:val="28"/>
        </w:rPr>
        <w:t>44: 40– 48:20</w:t>
      </w:r>
      <w:r>
        <w:rPr>
          <w:sz w:val="28"/>
          <w:szCs w:val="28"/>
        </w:rPr>
        <w:t xml:space="preserve"> - Напилась я   пьяная</w:t>
      </w:r>
    </w:p>
    <w:p>
      <w:pPr>
        <w:pStyle w:val="Normal"/>
        <w:rPr/>
      </w:pPr>
      <w:r>
        <w:rPr>
          <w:b/>
          <w:sz w:val="28"/>
          <w:szCs w:val="28"/>
        </w:rPr>
        <w:t>48: 50– 51:40</w:t>
      </w:r>
      <w:r>
        <w:rPr>
          <w:sz w:val="28"/>
          <w:szCs w:val="28"/>
        </w:rPr>
        <w:t xml:space="preserve"> - Давай дружок на посошок</w:t>
      </w:r>
    </w:p>
    <w:p>
      <w:pPr>
        <w:pStyle w:val="Normal"/>
        <w:rPr/>
      </w:pPr>
      <w:r>
        <w:rPr>
          <w:b/>
          <w:sz w:val="28"/>
          <w:szCs w:val="28"/>
        </w:rPr>
        <w:t>51: 42– 55:32</w:t>
      </w:r>
      <w:r>
        <w:rPr>
          <w:sz w:val="28"/>
          <w:szCs w:val="28"/>
        </w:rPr>
        <w:t xml:space="preserve"> - Инструментарий, танец</w:t>
      </w:r>
    </w:p>
    <w:p>
      <w:pPr>
        <w:pStyle w:val="Normal"/>
        <w:rPr/>
      </w:pPr>
      <w:r>
        <w:rPr>
          <w:b/>
          <w:sz w:val="28"/>
          <w:szCs w:val="28"/>
        </w:rPr>
        <w:t>55: 48– 58:53</w:t>
      </w:r>
      <w:r>
        <w:rPr>
          <w:sz w:val="28"/>
          <w:szCs w:val="28"/>
        </w:rPr>
        <w:t xml:space="preserve"> - Цыганочка</w:t>
      </w:r>
    </w:p>
    <w:p>
      <w:pPr>
        <w:pStyle w:val="Normal"/>
        <w:rPr/>
      </w:pPr>
      <w:r>
        <w:rPr>
          <w:b/>
          <w:sz w:val="28"/>
          <w:szCs w:val="28"/>
        </w:rPr>
        <w:t>58: 55– 1:01:20</w:t>
      </w:r>
      <w:r>
        <w:rPr>
          <w:sz w:val="28"/>
          <w:szCs w:val="28"/>
        </w:rPr>
        <w:t xml:space="preserve"> - Золоты колечки</w:t>
      </w:r>
    </w:p>
    <w:p>
      <w:pPr>
        <w:pStyle w:val="Normal"/>
        <w:rPr/>
      </w:pPr>
      <w:r>
        <w:rPr>
          <w:b/>
          <w:sz w:val="28"/>
          <w:szCs w:val="28"/>
        </w:rPr>
        <w:t>1:01:40 - 1:04:15</w:t>
      </w:r>
      <w:r>
        <w:rPr>
          <w:sz w:val="28"/>
          <w:szCs w:val="28"/>
        </w:rPr>
        <w:t xml:space="preserve"> - Льется песня</w:t>
      </w:r>
    </w:p>
    <w:p>
      <w:pPr>
        <w:pStyle w:val="Normal"/>
        <w:rPr/>
      </w:pPr>
      <w:r>
        <w:rPr>
          <w:b/>
          <w:sz w:val="28"/>
          <w:szCs w:val="28"/>
        </w:rPr>
        <w:t>1:04:54- 1:06:44</w:t>
      </w:r>
      <w:r>
        <w:rPr>
          <w:sz w:val="28"/>
          <w:szCs w:val="28"/>
        </w:rPr>
        <w:t xml:space="preserve"> - «Полет шмеля» - инструментарий </w:t>
      </w:r>
    </w:p>
    <w:p>
      <w:pPr>
        <w:pStyle w:val="Normal"/>
        <w:rPr/>
      </w:pPr>
      <w:r>
        <w:rPr>
          <w:b/>
          <w:sz w:val="28"/>
          <w:szCs w:val="28"/>
        </w:rPr>
        <w:t>1:06:58 - 1:10:18</w:t>
      </w:r>
      <w:r>
        <w:rPr>
          <w:sz w:val="28"/>
          <w:szCs w:val="28"/>
        </w:rPr>
        <w:t xml:space="preserve"> - Я не колдунья</w:t>
      </w:r>
    </w:p>
    <w:p>
      <w:pPr>
        <w:pStyle w:val="Normal"/>
        <w:rPr/>
      </w:pPr>
      <w:r>
        <w:rPr>
          <w:b/>
          <w:sz w:val="28"/>
          <w:szCs w:val="28"/>
        </w:rPr>
        <w:t>1:11:04 - 1:14:12</w:t>
      </w:r>
      <w:r>
        <w:rPr>
          <w:sz w:val="28"/>
          <w:szCs w:val="28"/>
        </w:rPr>
        <w:t>- Уходи горе</w:t>
      </w:r>
    </w:p>
    <w:p>
      <w:pPr>
        <w:pStyle w:val="Normal"/>
        <w:rPr/>
      </w:pPr>
      <w:r>
        <w:rPr>
          <w:b/>
          <w:sz w:val="28"/>
          <w:szCs w:val="28"/>
        </w:rPr>
        <w:t>1:14:28 - 1:16:26</w:t>
      </w:r>
      <w:r>
        <w:rPr>
          <w:sz w:val="28"/>
          <w:szCs w:val="28"/>
        </w:rPr>
        <w:t xml:space="preserve"> - Течет ручей</w:t>
      </w:r>
    </w:p>
    <w:p>
      <w:pPr>
        <w:pStyle w:val="Normal"/>
        <w:rPr/>
      </w:pPr>
      <w:r>
        <w:rPr>
          <w:b/>
          <w:sz w:val="28"/>
          <w:szCs w:val="28"/>
        </w:rPr>
        <w:t>1:16:45 - 1:19:07</w:t>
      </w:r>
      <w:r>
        <w:rPr>
          <w:sz w:val="28"/>
          <w:szCs w:val="28"/>
        </w:rPr>
        <w:t xml:space="preserve"> - Моя Моск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:20:01 - 1:23:00</w:t>
      </w:r>
      <w:r>
        <w:rPr>
          <w:sz w:val="28"/>
          <w:szCs w:val="28"/>
        </w:rPr>
        <w:t xml:space="preserve"> -  Катюш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:24:58 - 1:26:10</w:t>
      </w:r>
      <w:r>
        <w:rPr>
          <w:sz w:val="28"/>
          <w:szCs w:val="28"/>
        </w:rPr>
        <w:t xml:space="preserve"> – На посош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фестиваля «Фольклорная весна» апрель 1999г. г. Москва, запись с РТР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26:26 - 1:30:20</w:t>
      </w:r>
      <w:r>
        <w:rPr>
          <w:rFonts w:cs="Times New Roman" w:ascii="Times New Roman" w:hAnsi="Times New Roman"/>
          <w:sz w:val="28"/>
          <w:szCs w:val="28"/>
        </w:rPr>
        <w:t xml:space="preserve"> -  Приветственное слово ведущих празд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ная програм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30:30 - 1:32:26</w:t>
      </w:r>
      <w:r>
        <w:rPr>
          <w:rFonts w:cs="Times New Roman" w:ascii="Times New Roman" w:hAnsi="Times New Roman"/>
          <w:sz w:val="28"/>
          <w:szCs w:val="28"/>
        </w:rPr>
        <w:t xml:space="preserve"> – хор «Земля русская» стих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32:26- 1:33:5</w:t>
      </w:r>
      <w:r>
        <w:rPr>
          <w:rFonts w:cs="Times New Roman" w:ascii="Times New Roman" w:hAnsi="Times New Roman"/>
          <w:sz w:val="28"/>
          <w:szCs w:val="28"/>
        </w:rPr>
        <w:t>4 – Н.К.Мешко, приветственное слово участников фестива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37:26 - 1:40:40 </w:t>
      </w:r>
      <w:r>
        <w:rPr>
          <w:rFonts w:cs="Times New Roman" w:ascii="Times New Roman" w:hAnsi="Times New Roman"/>
          <w:sz w:val="28"/>
          <w:szCs w:val="28"/>
        </w:rPr>
        <w:t>– хор, Крестьянские пес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42:38 - 1:48:27</w:t>
      </w:r>
      <w:r>
        <w:rPr>
          <w:rFonts w:cs="Times New Roman" w:ascii="Times New Roman" w:hAnsi="Times New Roman"/>
          <w:sz w:val="28"/>
          <w:szCs w:val="28"/>
        </w:rPr>
        <w:t xml:space="preserve"> анс. Воля,г. Воронеж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:48:50 - 1:55:00</w:t>
      </w:r>
      <w:r>
        <w:rPr>
          <w:rFonts w:cs="Times New Roman" w:ascii="Times New Roman" w:hAnsi="Times New Roman"/>
          <w:sz w:val="28"/>
          <w:szCs w:val="28"/>
        </w:rPr>
        <w:t xml:space="preserve"> анс. Радуница г. Новосибирск </w:t>
      </w:r>
      <w:r>
        <w:rPr>
          <w:rFonts w:cs="Times New Roman" w:ascii="Times New Roman" w:hAnsi="Times New Roman"/>
          <w:i/>
          <w:sz w:val="24"/>
          <w:szCs w:val="24"/>
        </w:rPr>
        <w:t>(кадриль у них интересная!!!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55:49 - 1:58:55</w:t>
      </w:r>
      <w:r>
        <w:rPr>
          <w:rFonts w:cs="Times New Roman" w:ascii="Times New Roman" w:hAnsi="Times New Roman"/>
          <w:sz w:val="28"/>
          <w:szCs w:val="28"/>
        </w:rPr>
        <w:t xml:space="preserve"> Суджанское музыкальное училище анс. Тимон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59:04 - 2:00:40 </w:t>
      </w:r>
      <w:r>
        <w:rPr>
          <w:rFonts w:cs="Times New Roman" w:ascii="Times New Roman" w:hAnsi="Times New Roman"/>
          <w:sz w:val="28"/>
          <w:szCs w:val="28"/>
        </w:rPr>
        <w:t>аутентичный ансамбль (бабушки) с. Плёхово, Курской об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:01:10 - 2:02:10</w:t>
      </w:r>
      <w:r>
        <w:rPr>
          <w:rFonts w:cs="Times New Roman" w:ascii="Times New Roman" w:hAnsi="Times New Roman"/>
          <w:sz w:val="28"/>
          <w:szCs w:val="28"/>
        </w:rPr>
        <w:t xml:space="preserve"> свместная песня аутентичного коллектива с.Плёхово с анс. Тимоня, «Чебатух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7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свадебного обряда, ансамбль «Мила - Лада»  1991 г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en-US"/>
        </w:rPr>
        <w:t>VTS</w:t>
      </w:r>
      <w:r>
        <w:rPr>
          <w:rFonts w:cs="Times New Roman" w:ascii="Times New Roman" w:hAnsi="Times New Roman"/>
          <w:sz w:val="28"/>
          <w:szCs w:val="28"/>
        </w:rPr>
        <w:t xml:space="preserve"> 01.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12:07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ирание невесты – </w:t>
      </w:r>
      <w:r>
        <w:rPr>
          <w:rFonts w:cs="Times New Roman" w:ascii="Times New Roman" w:hAnsi="Times New Roman"/>
          <w:b/>
          <w:sz w:val="28"/>
          <w:szCs w:val="28"/>
        </w:rPr>
        <w:t>«Ой, сосна ты моя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езд поезжан </w:t>
      </w:r>
      <w:r>
        <w:rPr>
          <w:rFonts w:cs="Times New Roman" w:ascii="Times New Roman" w:hAnsi="Times New Roman"/>
          <w:b/>
          <w:sz w:val="28"/>
          <w:szCs w:val="28"/>
        </w:rPr>
        <w:t xml:space="preserve">–« Не тесан терем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илки – </w:t>
      </w:r>
      <w:r>
        <w:rPr>
          <w:rFonts w:cs="Times New Roman" w:ascii="Times New Roman" w:hAnsi="Times New Roman"/>
          <w:b/>
          <w:sz w:val="28"/>
          <w:szCs w:val="28"/>
        </w:rPr>
        <w:t>«Ой, с под вишни, вишн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уп неве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илки – </w:t>
      </w:r>
      <w:r>
        <w:rPr>
          <w:rFonts w:cs="Times New Roman" w:ascii="Times New Roman" w:hAnsi="Times New Roman"/>
          <w:b/>
          <w:sz w:val="28"/>
          <w:szCs w:val="28"/>
        </w:rPr>
        <w:t>«Умойте дружка», «Казали сваты богаты», «Не гнися дружк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авная невест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встреча жениха с невестой – </w:t>
      </w:r>
      <w:r>
        <w:rPr>
          <w:rFonts w:cs="Times New Roman" w:ascii="Times New Roman" w:hAnsi="Times New Roman"/>
          <w:b/>
          <w:sz w:val="28"/>
          <w:szCs w:val="28"/>
        </w:rPr>
        <w:t>«Прилетел сизый голубь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ешение на расплетение косы – </w:t>
      </w:r>
      <w:r>
        <w:rPr>
          <w:rFonts w:cs="Times New Roman" w:ascii="Times New Roman" w:hAnsi="Times New Roman"/>
          <w:b/>
          <w:sz w:val="28"/>
          <w:szCs w:val="28"/>
        </w:rPr>
        <w:t>«Прилетел сизый голубь»</w:t>
      </w:r>
      <w:r>
        <w:rPr>
          <w:rFonts w:cs="Times New Roman" w:ascii="Times New Roman" w:hAnsi="Times New Roman"/>
          <w:sz w:val="28"/>
          <w:szCs w:val="28"/>
        </w:rPr>
        <w:t xml:space="preserve"> (продолжение песни «зажурилася….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ёт невес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ловей соловьюшк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словление молодых родителями невес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жание молодых к венча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13 – 20:27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ение реконструкции свадебного обряда, вторая часть в доме жних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о морю, морю»</w:t>
      </w:r>
      <w:r>
        <w:rPr>
          <w:rFonts w:cs="Times New Roman" w:ascii="Times New Roman" w:hAnsi="Times New Roman"/>
          <w:sz w:val="28"/>
          <w:szCs w:val="28"/>
        </w:rPr>
        <w:t xml:space="preserve"> - приезд в дом жениха, встреча молоды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летение косы «на двое» - </w:t>
      </w:r>
      <w:r>
        <w:rPr>
          <w:rFonts w:cs="Times New Roman" w:ascii="Times New Roman" w:hAnsi="Times New Roman"/>
          <w:b/>
          <w:sz w:val="28"/>
          <w:szCs w:val="28"/>
        </w:rPr>
        <w:t>«Перяпляту косу», «Делаю канку под лавку», «Вот так снарядил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ние карава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По морю, морю»</w:t>
      </w:r>
      <w:r>
        <w:rPr>
          <w:rFonts w:cs="Times New Roman" w:ascii="Times New Roman" w:hAnsi="Times New Roman"/>
          <w:sz w:val="28"/>
          <w:szCs w:val="28"/>
        </w:rPr>
        <w:t xml:space="preserve"> - одаривание молод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По за садом»</w:t>
      </w:r>
      <w:r>
        <w:rPr>
          <w:rFonts w:cs="Times New Roman" w:ascii="Times New Roman" w:hAnsi="Times New Roman"/>
          <w:sz w:val="28"/>
          <w:szCs w:val="28"/>
        </w:rPr>
        <w:t xml:space="preserve"> - свадебное гуляние, провожание в опочевальн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Акулинка»</w:t>
      </w:r>
      <w:r>
        <w:rPr>
          <w:rFonts w:cs="Times New Roman" w:ascii="Times New Roman" w:hAnsi="Times New Roman"/>
          <w:sz w:val="28"/>
          <w:szCs w:val="28"/>
        </w:rPr>
        <w:t xml:space="preserve"> - свадебное гуля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:30 – 28: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ая свадьба с элементами обыгрывания в народной традиции Грайворонского р. ,обыгрывает свадьбу анс. «Мила - Лада». (</w:t>
      </w:r>
      <w:r>
        <w:rPr>
          <w:rFonts w:cs="Times New Roman" w:ascii="Times New Roman" w:hAnsi="Times New Roman"/>
          <w:sz w:val="28"/>
          <w:szCs w:val="28"/>
        </w:rPr>
        <w:t>Семья Никулиных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</w:t>
      </w:r>
      <w:r>
        <w:rPr>
          <w:rFonts w:cs="Times New Roman" w:ascii="Times New Roman" w:hAnsi="Times New Roman"/>
          <w:sz w:val="28"/>
          <w:szCs w:val="28"/>
          <w:lang w:val="en-US"/>
        </w:rPr>
        <w:t>VTS</w:t>
      </w:r>
      <w:r>
        <w:rPr>
          <w:rFonts w:cs="Times New Roman" w:ascii="Times New Roman" w:hAnsi="Times New Roman"/>
          <w:sz w:val="28"/>
          <w:szCs w:val="28"/>
        </w:rPr>
        <w:t xml:space="preserve"> 01.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07:3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ение реконструкции свадебного обряда, вторая часть в доме жни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По морю, морю»</w:t>
      </w:r>
      <w:r>
        <w:rPr>
          <w:rFonts w:cs="Times New Roman" w:ascii="Times New Roman" w:hAnsi="Times New Roman"/>
          <w:sz w:val="28"/>
          <w:szCs w:val="28"/>
        </w:rPr>
        <w:t xml:space="preserve"> - приезд в дом жениха, встреча молодых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летение косы «на двое» - </w:t>
      </w:r>
      <w:r>
        <w:rPr>
          <w:rFonts w:cs="Times New Roman" w:ascii="Times New Roman" w:hAnsi="Times New Roman"/>
          <w:b/>
          <w:sz w:val="28"/>
          <w:szCs w:val="28"/>
        </w:rPr>
        <w:t>«Перяпляту косу», «Делаю канку под лавку», «Вот так снарядили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ние карав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По морю, морю»</w:t>
      </w:r>
      <w:r>
        <w:rPr>
          <w:rFonts w:cs="Times New Roman" w:ascii="Times New Roman" w:hAnsi="Times New Roman"/>
          <w:sz w:val="28"/>
          <w:szCs w:val="28"/>
        </w:rPr>
        <w:t xml:space="preserve"> - одаривание молоды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По за садом»</w:t>
      </w:r>
      <w:r>
        <w:rPr>
          <w:rFonts w:cs="Times New Roman" w:ascii="Times New Roman" w:hAnsi="Times New Roman"/>
          <w:sz w:val="28"/>
          <w:szCs w:val="28"/>
        </w:rPr>
        <w:t xml:space="preserve"> - свадебное гуляние, провожание в опочевальню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Акулинка»</w:t>
      </w:r>
      <w:r>
        <w:rPr>
          <w:rFonts w:cs="Times New Roman" w:ascii="Times New Roman" w:hAnsi="Times New Roman"/>
          <w:sz w:val="28"/>
          <w:szCs w:val="28"/>
        </w:rPr>
        <w:t xml:space="preserve"> - свадебное гулян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:44 - 15:54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нструкция обряда «Колядования» январь1994 г. ДФ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с. «Мила –Лада» и студенты  Белгородского колледжа Культур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яжень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й,гула, гул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 «Ой, раным,  ра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«Ой, да лятел голуб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рическа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>Ой,  в ляску, ляск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ляд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Частушк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:55 – 29:0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атрализованная реконструкция «Масленечного» обря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1994г. Детская Библиотека г. Грайворо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«А мы масленицу дожидал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Улична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пляс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к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игра с клюшкам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ж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ляс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казки, поговорки, на тему гостей и Маслениц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е угощение блинами, варениками, кашей, квас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Ой, да лятел голуб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рическ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ка «Мила – Лада отд. туризм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сьемка ансамбля «Мила - Лада» и «Козинские напевы», федеральный канал «Вести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1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«Ой, на горе сухой дуб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15 -«Ой, на горе сухой дуб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17- « Ой, да вспомним братцы, Грайворонцы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18- «А улица наша улиц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20 – «Ой, по морю, морю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22 –«Барын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23- </w:t>
      </w:r>
      <w:r>
        <w:rPr>
          <w:rFonts w:cs="Times New Roman" w:ascii="Times New Roman" w:hAnsi="Times New Roman"/>
          <w:sz w:val="28"/>
          <w:szCs w:val="28"/>
        </w:rPr>
        <w:t>И.И.Веретенников, видео обзор сборников (его печатных изданий по традиционной культуре Грайворонского р., Козинский Д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24 –</w:t>
      </w:r>
      <w:r>
        <w:rPr>
          <w:rFonts w:cs="Times New Roman" w:ascii="Times New Roman" w:hAnsi="Times New Roman"/>
          <w:sz w:val="28"/>
          <w:szCs w:val="28"/>
        </w:rPr>
        <w:t>Продолжение беседы с И.И.Веретенниковы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25–</w:t>
      </w:r>
      <w:r>
        <w:rPr>
          <w:rFonts w:cs="Times New Roman" w:ascii="Times New Roman" w:hAnsi="Times New Roman"/>
          <w:sz w:val="28"/>
          <w:szCs w:val="28"/>
        </w:rPr>
        <w:t>Продолжение беседы с И.И.Веретенниковы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26-</w:t>
      </w:r>
      <w:r>
        <w:rPr>
          <w:rFonts w:cs="Times New Roman" w:ascii="Times New Roman" w:hAnsi="Times New Roman"/>
          <w:sz w:val="28"/>
          <w:szCs w:val="28"/>
        </w:rPr>
        <w:t xml:space="preserve">Фольклорный ансамбль «Козинские напевы» - </w:t>
      </w:r>
      <w:r>
        <w:rPr>
          <w:rFonts w:cs="Times New Roman" w:ascii="Times New Roman" w:hAnsi="Times New Roman"/>
          <w:b/>
          <w:sz w:val="28"/>
          <w:szCs w:val="28"/>
        </w:rPr>
        <w:t>«Девчина сирот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27- «Стелится в поле туман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28</w:t>
      </w:r>
      <w:r>
        <w:rPr>
          <w:rFonts w:cs="Times New Roman" w:ascii="Times New Roman" w:hAnsi="Times New Roman"/>
          <w:sz w:val="28"/>
          <w:szCs w:val="28"/>
        </w:rPr>
        <w:t>-«Гуляю я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29-----------------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30- «Серденьк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еседа с участниками ансамбля «Козинские напевы», об исполнении украинских песе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32</w:t>
      </w:r>
      <w:r>
        <w:rPr>
          <w:rFonts w:cs="Times New Roman" w:ascii="Times New Roman" w:hAnsi="Times New Roman"/>
          <w:sz w:val="28"/>
          <w:szCs w:val="28"/>
        </w:rPr>
        <w:t>-Беседа с участниками ансамбля «Козинские напевы» о праздниках: Ивана Купала, Рождество, Старый Новый г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33 </w:t>
      </w:r>
      <w:r>
        <w:rPr>
          <w:rFonts w:cs="Times New Roman" w:ascii="Times New Roman" w:hAnsi="Times New Roman"/>
          <w:sz w:val="28"/>
          <w:szCs w:val="28"/>
        </w:rPr>
        <w:t xml:space="preserve">– исполнение </w:t>
      </w:r>
      <w:r>
        <w:rPr>
          <w:rFonts w:cs="Times New Roman" w:ascii="Times New Roman" w:hAnsi="Times New Roman"/>
          <w:b/>
          <w:sz w:val="28"/>
          <w:szCs w:val="28"/>
        </w:rPr>
        <w:t>«Ой, не плач ты казаченько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Папка «Сель тур»</w:t>
      </w:r>
      <w:r>
        <w:rPr>
          <w:rFonts w:cs="Times New Roman" w:ascii="Times New Roman" w:hAnsi="Times New Roman"/>
          <w:sz w:val="28"/>
          <w:szCs w:val="28"/>
        </w:rPr>
        <w:t xml:space="preserve"> - Повтор реконструкции свадебного обряда ансамблем «Мила -Ла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8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диск передач по праздникам календарно – земледельческого 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12 месяцев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-15:05</w:t>
      </w:r>
      <w:r>
        <w:rPr>
          <w:rFonts w:cs="Times New Roman" w:ascii="Times New Roman" w:hAnsi="Times New Roman"/>
          <w:sz w:val="28"/>
          <w:szCs w:val="28"/>
        </w:rPr>
        <w:t xml:space="preserve"> Святки, Грайворонский р – он, 6 января, 7 января, фольк. ансамбль к.Лисицы с показом  - карагода, ансамбль «Граюшки», фольк.ансамбль с.Доброе, анс. «Мила -Лада» показ – танок. 13 января традиция колядования с. Доброе. 14 января традиция обряда посе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54 -30:50 </w:t>
      </w:r>
      <w:r>
        <w:rPr>
          <w:rFonts w:cs="Times New Roman" w:ascii="Times New Roman" w:hAnsi="Times New Roman"/>
          <w:sz w:val="28"/>
          <w:szCs w:val="28"/>
        </w:rPr>
        <w:t>Крещение. 18 января – свечки (с.Пороз). 19 января, Иордань, гуляние на Крещение(с.Пороз), гуляние(с. Подсереднее), фрагмент «кулачек», Крещенская вечера (с.Пороз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:51 – 48:32 </w:t>
      </w:r>
      <w:r>
        <w:rPr>
          <w:rFonts w:cs="Times New Roman" w:ascii="Times New Roman" w:hAnsi="Times New Roman"/>
          <w:sz w:val="28"/>
          <w:szCs w:val="28"/>
        </w:rPr>
        <w:t>Масленица. Показ празднования Масленицы на базе гуляний на площади и традиции подготовки к праздничному столу – вареники (анс. «Граюшки»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8:42 – 01:01:28 </w:t>
      </w:r>
      <w:r>
        <w:rPr>
          <w:rFonts w:cs="Times New Roman" w:ascii="Times New Roman" w:hAnsi="Times New Roman"/>
          <w:sz w:val="28"/>
          <w:szCs w:val="28"/>
        </w:rPr>
        <w:t>Весна. Алдоки, встреча весны, Сороки, изготовление птичек – «Галок» (с.Мощёное), Средопостие, Благовещенье традиция празднования (рассказывают старожилы с. Мощёно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02:20 - 01:16:19 </w:t>
      </w:r>
      <w:r>
        <w:rPr>
          <w:rFonts w:cs="Times New Roman" w:ascii="Times New Roman" w:hAnsi="Times New Roman"/>
          <w:sz w:val="28"/>
          <w:szCs w:val="28"/>
        </w:rPr>
        <w:t>Весна. Вьюнины, Фомино воскресенье, Красная горка, Граня, «зеленые святки» (рассказывают старожилы с. К.Лисица). ДФ фольк анс. С.Доброе и с. Почаево. О традиции празднования праздников Моргошки, Правая середа, «хождения в клин» рассказывают участницы фольк ансамбля с. К.Лисица. Егорье день (с.Пороз). ДФ ансамбли с. Доброе, Почаево, «Граюшки», «Мила - Лада», общие гуляния под бары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17:08- 01:22:43 </w:t>
      </w:r>
      <w:r>
        <w:rPr>
          <w:rFonts w:cs="Times New Roman" w:ascii="Times New Roman" w:hAnsi="Times New Roman"/>
          <w:sz w:val="28"/>
          <w:szCs w:val="28"/>
        </w:rPr>
        <w:t>Иванов день, Ивана Купала  (рассказывают старожилы с. Мощёно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23:00 - 01:34:00 </w:t>
      </w:r>
      <w:r>
        <w:rPr>
          <w:rFonts w:cs="Times New Roman" w:ascii="Times New Roman" w:hAnsi="Times New Roman"/>
          <w:sz w:val="28"/>
          <w:szCs w:val="28"/>
        </w:rPr>
        <w:t>Петров день, Ильин день (с. Мощёное), ДФ Коренев И.Д. рассказывает о средствах, приспособлениях и методах жатвы. Спасы  (с. Мощёно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34:14- 01:50:00 </w:t>
      </w:r>
      <w:r>
        <w:rPr>
          <w:rFonts w:cs="Times New Roman" w:ascii="Times New Roman" w:hAnsi="Times New Roman"/>
          <w:sz w:val="28"/>
          <w:szCs w:val="28"/>
        </w:rPr>
        <w:t>Осень. Семин день, Воздвиженье,  Покров, Кузьминки, Казанская. (О традиции празднования и исполнение традиционных песен аутентичный фольк. Ансамбль с. К.Лисиц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9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06:5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Ф 1994 г. Презентация и выставка работ мастеров ДФ по ткачеству, росписи, вышивке, резьбе по дереву, вязание крючком, лепка из глины,  выставка лечебных трав, печёных изделий из теста, музейная выставка традиционной одежды и предметов быта, для работников культу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:00 – 23:0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й концерт учащихся ДФ и детского ансамбля «Граюшки», для гостей и родителей, вручение свидетельств выпускника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3:06 – 26: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Выступление - подарок ансамбля «Пересек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6:23 – 26: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ша для участников праздничного мероприятия, на территории ДФ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6:46 – 48: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й гармонь, звени частушка» районный фестиваль г. Грайворо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нкова Ал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ушки с. Замост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армонь моя»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Коробушк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аинская пес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льклорный ансамбль «Пересе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самбль «Граю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гонек» - песня с. Добро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ценко Евдокия Андреевна (</w:t>
      </w:r>
      <w:r>
        <w:rPr>
          <w:rFonts w:cs="Times New Roman" w:ascii="Times New Roman" w:hAnsi="Times New Roman"/>
          <w:i/>
          <w:sz w:val="28"/>
          <w:szCs w:val="28"/>
        </w:rPr>
        <w:t>45:05 – панёва у бабушки шикарная)!!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не» - Гора-Подольский СД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кулинка» - ансамбль «Граюш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ронежский ансамб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:14 – 1:06: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концерты на поле, ансамбля «Граюшки» г.Грайворон и «Радовесть» г. Губкин, для работников сельского хозяй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06:23 – 1:19:45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в ДК для сельских  жителей, ансамбля «Граюшки» г.Грайворон и «Радовесть» г. Губк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19:56- 1:23:45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Ф, встреча гостей из Воронежа, Губкина,  Украины. </w:t>
      </w:r>
      <w:r>
        <w:rPr>
          <w:rFonts w:cs="Times New Roman" w:ascii="Times New Roman" w:hAnsi="Times New Roman"/>
          <w:i/>
          <w:sz w:val="28"/>
          <w:szCs w:val="28"/>
        </w:rPr>
        <w:t>(Теплые слова и памятные подарки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23:55- 1:30:29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Фестиваль Славянской культуры «Доброграй», шествие коллективов. Приветственное слово Вакуленко Т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30:30 - 1:32:5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щий танок,  все участники фестива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33:00 -1:36: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 культработников – 1994 год, руководитель Козлова С.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36:15 -1:39: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ШИ Детский оркестр народных инструментов  рук. Л. Зве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39:40 -1:42: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кестр народных инструментов Козинского СМДК  рук. Злобин Д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2:16 -1:44: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ая развлекательная программа для участников фестива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тавка работ мастеров декоративно-прикладного творчества  дом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фолькл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4:22 -1:46:0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аина, Писаревка, ансамбль «Сударушк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6:13 -1:46:5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кари – рук. Л. Звере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6:55 -1:47:3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Чап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истка из Чапаев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7:55 -1:55:4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бкинский хор народной песни «Русская песн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55:45 -1:58:2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юшки» - рук. Сошенко Е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58:33 -1:58:5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Дуэт баянистов «Саратовские переборы». Козлов В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58:59 -1:59:2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ушки – Чап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50:54 -2:02: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жский ансамбль «Радонец» - Вера Галю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еодиск  № 10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00 -01:53 – </w:t>
      </w:r>
      <w:r>
        <w:rPr>
          <w:sz w:val="28"/>
          <w:szCs w:val="28"/>
        </w:rPr>
        <w:t>Реконструкция обряда колядования в Грайворонском р не., с. Доброе. Анс. «Граюшки». Колядка «Ходють, бродють», угощение кутьёй, одаривание колядующих, благодарение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1:54 – 04:33 -</w:t>
      </w:r>
      <w:r>
        <w:rPr>
          <w:sz w:val="28"/>
          <w:szCs w:val="28"/>
        </w:rPr>
        <w:t xml:space="preserve">  Рождество, кутья, угощение в доме,  семейная общая молитва «Отче наш», семейная вечера, «гукание» мороза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4:34 – 08:15</w:t>
      </w:r>
      <w:r>
        <w:rPr>
          <w:sz w:val="28"/>
          <w:szCs w:val="28"/>
        </w:rPr>
        <w:t xml:space="preserve"> – «12 месяцев» видео передача. «Святой вечер» - Рождество, хождение со звездой , молитва «Рождество твое Христе боже наш», танок «да в саду саду» с. Доброе. «Ой, вы мылички бялилички мои» танок с. К. Лисица. «В нас на улице широкой» - танок, детский ансамбль «Граюшки». Общие гуляния под гармошку, общая пляска, частушки с. Доброе. 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8:16- 00:11:05 -  </w:t>
      </w:r>
      <w:r>
        <w:rPr>
          <w:sz w:val="28"/>
          <w:szCs w:val="28"/>
        </w:rPr>
        <w:t>Традиция обряда колядования, щедрования в с. Доброе Грайворнского р-на. «Щедрый вечер», подготовка к празднику, частушки в доме, «Ой, гула, гула» колядка, анс. «Мила - Лада», ряженье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11:06 -00:12:36 – </w:t>
      </w:r>
      <w:r>
        <w:rPr>
          <w:sz w:val="28"/>
          <w:szCs w:val="28"/>
        </w:rPr>
        <w:t>Гадания на кольцах, гадания на зеркалах. «На проулочке»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подблюдная песня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12:37 – 00:13:15 –</w:t>
      </w:r>
      <w:r>
        <w:rPr>
          <w:sz w:val="28"/>
          <w:szCs w:val="28"/>
        </w:rPr>
        <w:t xml:space="preserve">Обряд посевания с. Доброе. «Сею сею, посеваю» </w:t>
      </w:r>
      <w:r>
        <w:rPr>
          <w:i/>
          <w:sz w:val="28"/>
          <w:szCs w:val="28"/>
        </w:rPr>
        <w:t>посевальная песенка</w:t>
      </w:r>
      <w:r>
        <w:rPr>
          <w:sz w:val="28"/>
          <w:szCs w:val="28"/>
        </w:rPr>
        <w:t>, обряд квохтания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14:40 -00:35:30 –</w:t>
      </w:r>
      <w:r>
        <w:rPr>
          <w:sz w:val="28"/>
          <w:szCs w:val="28"/>
        </w:rPr>
        <w:t xml:space="preserve"> 1992 г. Реконструкция свадебного обряда, фольклорным ансамблем «Мила  - Лада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35:37 -00:43:47 </w:t>
      </w:r>
      <w:r>
        <w:rPr>
          <w:sz w:val="28"/>
          <w:szCs w:val="28"/>
        </w:rPr>
        <w:t xml:space="preserve">– 1994 г. «Щедрый вечер». Фрагмент реконструкция обряда «Щедрования»  </w:t>
      </w:r>
      <w:r>
        <w:rPr>
          <w:i/>
          <w:sz w:val="28"/>
          <w:szCs w:val="28"/>
        </w:rPr>
        <w:t xml:space="preserve">(практиканты фольклорного отделения БГИК и анс. «Мила  - Лада»). </w:t>
      </w:r>
      <w:r>
        <w:rPr>
          <w:sz w:val="28"/>
          <w:szCs w:val="28"/>
        </w:rPr>
        <w:t>Ряженье, «Ой. Гула гула» - колядка, «Ой, раным  -рано» - колядка, одаривание колядующих, благодарение хозяев. «Ойя. Да летел голубь» - лирическая песня Белгородской обл.  Прогоняют колядовщиков, (злая не добрая хозяйка). «Ой, в ляску, ляску, на жёлом пяску» - колядка, пляска под гармошку «Частушки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43:55 -00:58:00 – </w:t>
      </w:r>
      <w:r>
        <w:rPr>
          <w:sz w:val="28"/>
          <w:szCs w:val="28"/>
        </w:rPr>
        <w:t>1994 г. Реконструкция праздничного обряда «Масленица», практиканты фольклорного отделения БГИКИ и анс. «Мила  -Лада», (</w:t>
      </w:r>
      <w:r>
        <w:rPr>
          <w:i/>
          <w:sz w:val="28"/>
          <w:szCs w:val="28"/>
        </w:rPr>
        <w:t>Детская библиотека</w:t>
      </w:r>
      <w:r>
        <w:rPr>
          <w:sz w:val="28"/>
          <w:szCs w:val="28"/>
        </w:rPr>
        <w:t xml:space="preserve">). Вязание к ступе, ряженье, «А мы масленицу дожидали» масленичная песня, масленичный хоровод, «Уличная» - пляска стенками. Зигрыши – игра в «Свинку», игра «Чижик». Масленичный обед – блины, вареники, каша с молоком, квас. «Ой, да летел голубь»  - </w:t>
      </w:r>
      <w:r>
        <w:rPr>
          <w:i/>
          <w:sz w:val="28"/>
          <w:szCs w:val="28"/>
        </w:rPr>
        <w:t xml:space="preserve">лирическая песня. </w:t>
      </w:r>
      <w:r>
        <w:rPr>
          <w:sz w:val="28"/>
          <w:szCs w:val="28"/>
        </w:rPr>
        <w:t>«А мы масленицу провожали» - масленичный хоровод, пляска «Пойдём кума на улицу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59:10 -01:10:24 – </w:t>
      </w:r>
      <w:r>
        <w:rPr>
          <w:sz w:val="28"/>
          <w:szCs w:val="28"/>
        </w:rPr>
        <w:t xml:space="preserve">Фрагмент театрализованной постановки «на Масленицу», ансамблем «Мила  - Лада», с использованием диалектов, говоров, традиционно бытующих в с. Косилово, Почаево, Пороз, </w:t>
      </w:r>
      <w:r>
        <w:rPr>
          <w:i/>
          <w:sz w:val="28"/>
          <w:szCs w:val="28"/>
        </w:rPr>
        <w:t>(сцена ДК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В постановке использован музыкальный материал: «Пойдем кума на улицу» - пляска, «Страдания», «Там летела пава» - лирическая песня, «А мы масленицу провожали», частушки. Пословицы и поговорки, приговорки. Праздничный ужин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95 г. ансамбль «Мила - Лада» и «Пересек» в Канад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36:43</w:t>
      </w:r>
      <w:r>
        <w:rPr>
          <w:rFonts w:cs="Times New Roman" w:ascii="Times New Roman" w:hAnsi="Times New Roman"/>
          <w:sz w:val="28"/>
          <w:szCs w:val="28"/>
        </w:rPr>
        <w:t xml:space="preserve">  -  Канада, беседа – Кулабухов, Алиханова, Карачаров  с представителем из Канады, в домашней обстановке</w:t>
      </w:r>
      <w:r>
        <w:rPr>
          <w:rFonts w:cs="Times New Roman" w:ascii="Times New Roman" w:hAnsi="Times New Roman"/>
          <w:i/>
          <w:sz w:val="28"/>
          <w:szCs w:val="28"/>
        </w:rPr>
        <w:t xml:space="preserve"> (качество звука очень плохое)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6:44 – 38:06</w:t>
      </w:r>
      <w:r>
        <w:rPr>
          <w:rFonts w:cs="Times New Roman" w:ascii="Times New Roman" w:hAnsi="Times New Roman"/>
          <w:sz w:val="28"/>
          <w:szCs w:val="28"/>
        </w:rPr>
        <w:t xml:space="preserve">  - Концертное выступление ансамбля «Ой, на горе сухой дуб»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:11 – 39:15 – «</w:t>
      </w:r>
      <w:r>
        <w:rPr>
          <w:rFonts w:cs="Times New Roman" w:ascii="Times New Roman" w:hAnsi="Times New Roman"/>
          <w:sz w:val="28"/>
          <w:szCs w:val="28"/>
        </w:rPr>
        <w:t>Да в саду, саду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9:19 – 40:33 – «</w:t>
      </w:r>
      <w:r>
        <w:rPr>
          <w:rFonts w:cs="Times New Roman" w:ascii="Times New Roman" w:hAnsi="Times New Roman"/>
          <w:sz w:val="28"/>
          <w:szCs w:val="28"/>
        </w:rPr>
        <w:t>Ой, ты Россия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1:04 – 43:08 – </w:t>
      </w:r>
      <w:r>
        <w:rPr>
          <w:rFonts w:cs="Times New Roman" w:ascii="Times New Roman" w:hAnsi="Times New Roman"/>
          <w:sz w:val="28"/>
          <w:szCs w:val="28"/>
        </w:rPr>
        <w:t>игра «Король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3:12 – 44:46 </w:t>
      </w:r>
      <w:r>
        <w:rPr>
          <w:rFonts w:cs="Times New Roman" w:ascii="Times New Roman" w:hAnsi="Times New Roman"/>
          <w:sz w:val="28"/>
          <w:szCs w:val="28"/>
        </w:rPr>
        <w:t>– «Грушевские казаки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4:56 – 1:06:09 – </w:t>
      </w:r>
      <w:r>
        <w:rPr>
          <w:rFonts w:cs="Times New Roman" w:ascii="Times New Roman" w:hAnsi="Times New Roman"/>
          <w:sz w:val="28"/>
          <w:szCs w:val="28"/>
        </w:rPr>
        <w:t>Видеообзор фестиваля, Кана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06:10 </w:t>
      </w:r>
      <w:r>
        <w:rPr>
          <w:rFonts w:cs="Times New Roman" w:ascii="Times New Roman" w:hAnsi="Times New Roman"/>
          <w:b/>
          <w:i/>
          <w:sz w:val="28"/>
          <w:szCs w:val="28"/>
        </w:rPr>
        <w:t>–Начало концертной программы фестива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14:44 - 1:15:46 – </w:t>
      </w:r>
      <w:r>
        <w:rPr>
          <w:rFonts w:cs="Times New Roman" w:ascii="Times New Roman" w:hAnsi="Times New Roman"/>
          <w:sz w:val="28"/>
          <w:szCs w:val="28"/>
        </w:rPr>
        <w:t>Россия Чебоксар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15:47 - 1:18:38 – </w:t>
      </w:r>
      <w:r>
        <w:rPr>
          <w:rFonts w:cs="Times New Roman" w:ascii="Times New Roman" w:hAnsi="Times New Roman"/>
          <w:sz w:val="28"/>
          <w:szCs w:val="28"/>
        </w:rPr>
        <w:t>Россия Белгород «Мила - Лада», «Сухой дуб», «Улиц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18:40- 1:34:00 </w:t>
      </w:r>
      <w:r>
        <w:rPr>
          <w:rFonts w:cs="Times New Roman" w:ascii="Times New Roman" w:hAnsi="Times New Roman"/>
          <w:sz w:val="28"/>
          <w:szCs w:val="28"/>
        </w:rPr>
        <w:t>– Продолжение фестиваля, в конце, все участники фестиваля завели  общий хоровод  на сце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34:47 - 1:36:12 </w:t>
      </w:r>
      <w:r>
        <w:rPr>
          <w:rFonts w:cs="Times New Roman" w:ascii="Times New Roman" w:hAnsi="Times New Roman"/>
          <w:sz w:val="28"/>
          <w:szCs w:val="28"/>
        </w:rPr>
        <w:t>– «Мила - Лада», Выступление на другой площадке в малом за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36:13 - 1:50:30 </w:t>
      </w:r>
      <w:r>
        <w:rPr>
          <w:rFonts w:cs="Times New Roman" w:ascii="Times New Roman" w:hAnsi="Times New Roman"/>
          <w:sz w:val="28"/>
          <w:szCs w:val="28"/>
        </w:rPr>
        <w:t>– Видеообзор фестиваля, на природе, шеств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50:33 - 1:55:06 - 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ансамбля «Мила - Лада», в малом зале перед небольшой аудиторие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:55:07 - 1:56:00 - </w:t>
      </w:r>
      <w:r>
        <w:rPr>
          <w:rFonts w:cs="Times New Roman" w:ascii="Times New Roman" w:hAnsi="Times New Roman"/>
          <w:sz w:val="28"/>
          <w:szCs w:val="28"/>
        </w:rPr>
        <w:t xml:space="preserve"> Приветствие зрителей на английском -  Вараксин В.и выступление ансамбля «Мила – Лада» в спортивном зале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56:33 - 1:57:00 </w:t>
      </w:r>
      <w:r>
        <w:rPr>
          <w:rFonts w:cs="Times New Roman" w:ascii="Times New Roman" w:hAnsi="Times New Roman"/>
          <w:sz w:val="28"/>
          <w:szCs w:val="28"/>
        </w:rPr>
        <w:t>– Игровая и танцевальная программа для зрителей в спортивном зале школы, проводит ансамбль «Мила  - Лад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58:16 - 1:02:00 </w:t>
      </w:r>
      <w:r>
        <w:rPr>
          <w:rFonts w:cs="Times New Roman" w:ascii="Times New Roman" w:hAnsi="Times New Roman"/>
          <w:sz w:val="28"/>
          <w:szCs w:val="28"/>
        </w:rPr>
        <w:t>– Выступление в зале школы, показ танка в три улицы, ансамблем «Мила  - Лада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16:00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ознакомительный видеоматериал о традициях празднования Зимних Святок и Масленицы в Грайворонском район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яд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кание моро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истосла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 января, Щедрый вечер и обряд  посеван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Алихановой Е.В. 2007 год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3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диционная видеосъемка с. Доброе и с. Мощёное. 13.05.1993 г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:00 - 27:56 –  </w:t>
      </w:r>
      <w:r>
        <w:rPr>
          <w:sz w:val="28"/>
          <w:szCs w:val="28"/>
        </w:rPr>
        <w:t>с. Доброе, Зверева П.И. Выпечка к праздникам, свадебный карава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:43 - 35:39 –  </w:t>
      </w:r>
      <w:r>
        <w:rPr>
          <w:rFonts w:cs="Times New Roman" w:ascii="Times New Roman" w:hAnsi="Times New Roman"/>
          <w:sz w:val="28"/>
          <w:szCs w:val="28"/>
        </w:rPr>
        <w:t>21.04.93 г., с.Доброе, фольклорный ансамбль, исполнение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з море, через синее озеро» </w:t>
      </w:r>
      <w:r>
        <w:rPr>
          <w:rFonts w:cs="Times New Roman" w:ascii="Times New Roman" w:hAnsi="Times New Roman"/>
          <w:i/>
          <w:sz w:val="28"/>
          <w:szCs w:val="28"/>
        </w:rPr>
        <w:t>карагодна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ушки «Барыня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 «Чии то вол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тяжн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5:40 - 43:02-  </w:t>
      </w:r>
      <w:r>
        <w:rPr>
          <w:rFonts w:cs="Times New Roman" w:ascii="Times New Roman" w:hAnsi="Times New Roman"/>
          <w:sz w:val="28"/>
          <w:szCs w:val="28"/>
        </w:rPr>
        <w:t>с. Мощёное, Черкашина Пелагея Федоровна. Мастер изготовления лаптей, описывает способы, необходимый материал и время для изготовления лаптей. Беседу ведёт Фесина Т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3:03 - 44:46-  </w:t>
      </w:r>
      <w:r>
        <w:rPr>
          <w:rFonts w:cs="Times New Roman" w:ascii="Times New Roman" w:hAnsi="Times New Roman"/>
          <w:sz w:val="28"/>
          <w:szCs w:val="28"/>
        </w:rPr>
        <w:t>Видеообзор фрагментов вышивки, узоров кружев – руш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4:47 - 52:49 – </w:t>
      </w:r>
      <w:r>
        <w:rPr>
          <w:rFonts w:cs="Times New Roman" w:ascii="Times New Roman" w:hAnsi="Times New Roman"/>
          <w:sz w:val="28"/>
          <w:szCs w:val="28"/>
        </w:rPr>
        <w:t>с. Мощёное Семенихина Екатерина Григорьевна . Мастерица по вышевке, ткачеству, прядению и кружевоплетению. Беседу ведёт Рубан Р.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:50 – 01: 00:00  - </w:t>
      </w:r>
      <w:r>
        <w:rPr>
          <w:rFonts w:cs="Times New Roman" w:ascii="Times New Roman" w:hAnsi="Times New Roman"/>
          <w:sz w:val="28"/>
          <w:szCs w:val="28"/>
        </w:rPr>
        <w:t xml:space="preserve">14.11.96 г., с. Мощёное, Агаркова Степанида Яковлевна 1919 г.р. Мастер по вязанию, владеет различными способами вязания, в том числе и  </w:t>
      </w:r>
      <w:r>
        <w:rPr>
          <w:rFonts w:cs="Times New Roman" w:ascii="Times New Roman" w:hAnsi="Times New Roman"/>
          <w:sz w:val="28"/>
          <w:szCs w:val="28"/>
          <w:u w:val="single"/>
        </w:rPr>
        <w:t>вязание одной иглой!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учил отец</w:t>
      </w:r>
      <w:r>
        <w:rPr>
          <w:rFonts w:cs="Times New Roman" w:ascii="Times New Roman" w:hAnsi="Times New Roman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. Капусняк О.С</w:t>
      </w:r>
      <w:r>
        <w:rPr>
          <w:rFonts w:cs="Times New Roman" w:ascii="Times New Roman" w:hAnsi="Times New Roman"/>
          <w:sz w:val="18"/>
          <w:szCs w:val="18"/>
        </w:rPr>
        <w:t>.(Вязание одной иглой, это один из древнейших способов вязания, владели им преимущественно мужчины и использовали для изготовления рыболовных сетей и силков. Потом со временем перекочевал в разряд женского рукоделия, использовали в основном для вязания носок и рукавиц, но владели им не многие. В с. Пороз, так же встречался данный вид рукоделия и то же перенят был от отца (Зайцева М.С.1909 г.р.) 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идеодиск № 14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«фольклор»</w:t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нада 24.07.1995 г. Фольклорный фестиваль. Среди участников, как представитель России ансамбль «Мила  - Лада» и «Пересек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00:00 – 12:50 –</w:t>
      </w:r>
      <w:r>
        <w:rPr>
          <w:rFonts w:eastAsia="Calibri"/>
          <w:sz w:val="28"/>
          <w:szCs w:val="28"/>
          <w:lang w:eastAsia="en-US"/>
        </w:rPr>
        <w:t xml:space="preserve"> Обзорное видео поездк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2:51 – 38:10</w:t>
      </w:r>
      <w:r>
        <w:rPr>
          <w:rFonts w:eastAsia="Calibri"/>
          <w:sz w:val="28"/>
          <w:szCs w:val="28"/>
          <w:lang w:eastAsia="en-US"/>
        </w:rPr>
        <w:t xml:space="preserve"> -  Шествие участников фестиваля, ансамбль «Мила – Лада», как представители России одни из первых. Открытие фестивал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8:12 – 59:10</w:t>
      </w:r>
      <w:r>
        <w:rPr>
          <w:rFonts w:eastAsia="Calibri"/>
          <w:sz w:val="28"/>
          <w:szCs w:val="28"/>
          <w:lang w:eastAsia="en-US"/>
        </w:rPr>
        <w:t xml:space="preserve"> – Приветствие ансамблей. Представители России Белгород «Мила - Лада» и Хакасия. Выступление в  малом зале «Дома престарелых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Улица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«Не будите меня молодую»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«Да в саду, саду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ька «Уличная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«Вареничики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гра «Король»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ать Россия»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тное слово представителей Канада, ответное наше, выступление Кулабухов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9:15 –1:03:10</w:t>
      </w:r>
      <w:r>
        <w:rPr>
          <w:rFonts w:eastAsia="Calibri"/>
          <w:sz w:val="28"/>
          <w:szCs w:val="28"/>
          <w:lang w:eastAsia="en-US"/>
        </w:rPr>
        <w:t xml:space="preserve"> – Наши на кухне, обзорное видео, вечер дом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:03:13 - 1:22:08</w:t>
      </w:r>
      <w:r>
        <w:rPr>
          <w:rFonts w:eastAsia="Calibri"/>
          <w:sz w:val="28"/>
          <w:szCs w:val="28"/>
          <w:lang w:eastAsia="en-US"/>
        </w:rPr>
        <w:t xml:space="preserve"> – Обзорное видео, фотографии на память, отъезд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:22:09 - 1:51:41 –</w:t>
      </w:r>
      <w:r>
        <w:rPr>
          <w:rFonts w:eastAsia="Calibri"/>
          <w:sz w:val="28"/>
          <w:szCs w:val="28"/>
          <w:lang w:eastAsia="en-US"/>
        </w:rPr>
        <w:t xml:space="preserve"> Приезд, столовая для участников фестиваля, игровая программа для участников фестиваля, обмен подарками, развлекательная программ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:51:42 - 2:03:09 –</w:t>
      </w:r>
      <w:r>
        <w:rPr>
          <w:rFonts w:eastAsia="Calibri"/>
          <w:sz w:val="28"/>
          <w:szCs w:val="28"/>
          <w:lang w:eastAsia="en-US"/>
        </w:rPr>
        <w:t xml:space="preserve"> Фотографирование участников фестиваля, экспромтовые выступления, шествие участников фестивал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еодиск №15 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00 – 00:28:27 –</w:t>
      </w:r>
      <w:r>
        <w:rPr>
          <w:sz w:val="28"/>
          <w:szCs w:val="28"/>
        </w:rPr>
        <w:t>- Из истории происхождения с. Доброе, рассказывает Еоренев И.Д. и историк Кальницкий  М.Д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Зверева П.И., местная жительница с. Доброе рассказывает о кулинарном мастерстве, показывает процесс изготовления блюд из теста: «Орешки», «Сороки», «Ряженый пирог»  - (свадебный пирог, для молодых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ихайлов Григорий Яковлевич (сапожник), рассказ о жизни и сожническом дел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оренев И.Д., рассказывает и показывает детскую выставку поделок из дерева и  глины. Рассказывает и показывает способы косьбы при помощи устройства «грабками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Мастер Емельянова Алина, с. Доброе, рассказывает и показывает свои работы и процесс изготовления народного женского костюма, головного убора «Бархатник», рассказывает о народном костюме с. Доброе. Её коллекция старинных украшени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Беседа  с местными жительницами, старожилами с. Доброе: Черкащина Ульяна Ефимовна, Ильина Екатерина Яковлевна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28:30 – 00:38:3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993 г. Фольклорный ансамбль с. Добро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полняют песни: </w:t>
      </w:r>
      <w:r>
        <w:rPr>
          <w:b/>
          <w:sz w:val="28"/>
          <w:szCs w:val="28"/>
        </w:rPr>
        <w:t>«Ой, чи – то волы, по горе ходили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>(Покровская, поётся под покров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Черёмуха</w:t>
      </w:r>
      <w:r>
        <w:rPr>
          <w:sz w:val="28"/>
          <w:szCs w:val="28"/>
        </w:rPr>
        <w:t xml:space="preserve">» - </w:t>
      </w:r>
      <w:r>
        <w:rPr>
          <w:i/>
          <w:sz w:val="28"/>
          <w:szCs w:val="28"/>
        </w:rPr>
        <w:t xml:space="preserve">(карагодная песня, поётся на Пасхальные святки). </w:t>
      </w:r>
      <w:r>
        <w:rPr>
          <w:sz w:val="28"/>
          <w:szCs w:val="28"/>
        </w:rPr>
        <w:t>Дальше текст рассказывается Черкашиной У.Е. «</w:t>
      </w:r>
      <w:r>
        <w:rPr>
          <w:b/>
          <w:sz w:val="28"/>
          <w:szCs w:val="28"/>
        </w:rPr>
        <w:t>Ой, заря моя зорюшка».  «Ой, никто так не страдает»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(протяжная).</w:t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еодиск №16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«фольклор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12.03.1994 г.Масленица, фестиваль «Радуйся» г. Железногорс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, участники фестиваля ансамбль «Граюшки» и «Мила - Лада».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00:00 – 08:16  - </w:t>
      </w:r>
      <w:r>
        <w:rPr>
          <w:rFonts w:eastAsia="Calibri"/>
          <w:sz w:val="28"/>
          <w:szCs w:val="28"/>
          <w:lang w:eastAsia="en-US"/>
        </w:rPr>
        <w:t>Масленица, фестиваль «Радуйся» г. Железногорск, концертное выступление украинского ансамбля и ансамбля из г. Курск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08:16 – 14:03 – </w:t>
      </w:r>
      <w:r>
        <w:rPr>
          <w:rFonts w:eastAsia="Calibri"/>
          <w:sz w:val="28"/>
          <w:szCs w:val="28"/>
          <w:lang w:eastAsia="en-US"/>
        </w:rPr>
        <w:t>Концертное выступление «Граюшки» и «Мила - Лад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Летел голубь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Пойдем кума на улицу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гра «Король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лька «Страдания»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4:04 – 18:15  - </w:t>
      </w:r>
      <w:r>
        <w:rPr>
          <w:rFonts w:eastAsia="Calibri"/>
          <w:sz w:val="28"/>
          <w:szCs w:val="28"/>
          <w:lang w:eastAsia="en-US"/>
        </w:rPr>
        <w:t>Выступление других коллективов, участников фестиваля и представление участников фестиваля . г. Курск, Орёл, Брянск, Грайворон, Железногорск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8:16– 19:45 – </w:t>
      </w:r>
      <w:r>
        <w:rPr>
          <w:rFonts w:eastAsia="Calibri"/>
          <w:sz w:val="28"/>
          <w:szCs w:val="28"/>
          <w:lang w:eastAsia="en-US"/>
        </w:rPr>
        <w:t xml:space="preserve">Видео обзор праздника и участников фестиваля, обмен подарками.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20:00 – 39:14 </w:t>
      </w:r>
      <w:r>
        <w:rPr>
          <w:rFonts w:eastAsia="Calibri"/>
          <w:sz w:val="28"/>
          <w:szCs w:val="28"/>
          <w:lang w:eastAsia="en-US"/>
        </w:rPr>
        <w:t>– Фильм 1994 г. «Рыльск принимает гостей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льклорный праздник «Ночь на Ивана Купала», среди участников ансамбль «Граюшки» и «Мила - Лада»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39:20 – 45:23  </w:t>
      </w:r>
      <w:r>
        <w:rPr>
          <w:rFonts w:eastAsia="Calibri"/>
          <w:sz w:val="28"/>
          <w:szCs w:val="28"/>
          <w:lang w:eastAsia="en-US"/>
        </w:rPr>
        <w:t>-   30.06.94 г. Рыльск, концертная программа в городском парке, среди участников программы  детский ансамбль «Граюшк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:14 – 42:56- непосредственное выступление ансамбля «Граюшки» в парке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45:23 –2 :03:10 </w:t>
      </w:r>
      <w:r>
        <w:rPr>
          <w:rFonts w:eastAsia="Calibri"/>
          <w:sz w:val="28"/>
          <w:szCs w:val="28"/>
          <w:lang w:eastAsia="en-US"/>
        </w:rPr>
        <w:t>– 8.07.Рыльск 1994 г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бзор фестиваля, участники фестиваля «Мила - Лада», «Граюшки», видеобзор  костюмов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Традиция Курска представлена широко)!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7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льклор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:00 - 14:57 – </w:t>
      </w:r>
      <w:r>
        <w:rPr>
          <w:sz w:val="28"/>
          <w:szCs w:val="28"/>
        </w:rPr>
        <w:t xml:space="preserve">Видеообзор фрагментов   народного костюма, вышевки, украшений. (по книге, мастер Рубан Р.И.)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:58 - 20:37 – </w:t>
      </w:r>
      <w:r>
        <w:rPr>
          <w:sz w:val="28"/>
          <w:szCs w:val="28"/>
        </w:rPr>
        <w:t>Видеообзор, кукла в традиционном народном костюме Грайворонского р –на. Мастер Рубан Р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:38 - 25:28 – </w:t>
      </w:r>
      <w:r>
        <w:rPr>
          <w:sz w:val="28"/>
          <w:szCs w:val="28"/>
        </w:rPr>
        <w:t>Видеообзор статьи журнала «Сделай сам» (Гайтан из бисера) Мастер Р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:29 - 35:03 – </w:t>
      </w:r>
      <w:r>
        <w:rPr>
          <w:sz w:val="28"/>
          <w:szCs w:val="28"/>
        </w:rPr>
        <w:t>Видеообзор с этно - фестиваля. Ткачество поясов, (уделено особое внимание изготовлению пояса при помощи бёрдышек и дощечек).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8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0 – 1:35:10</w:t>
      </w:r>
      <w:r>
        <w:rPr>
          <w:rFonts w:cs="Times New Roman" w:ascii="Times New Roman" w:hAnsi="Times New Roman"/>
          <w:sz w:val="28"/>
          <w:szCs w:val="28"/>
        </w:rPr>
        <w:t xml:space="preserve">  -  1996г. ансамблю «Мила - Лада» 5 лет. Юбилейная встреча, поздравления и награждения. Место проведения г. Грайворон ДФ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35:47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1:38:29 </w:t>
      </w:r>
      <w:r>
        <w:rPr>
          <w:rFonts w:cs="Times New Roman" w:ascii="Times New Roman" w:hAnsi="Times New Roman"/>
          <w:sz w:val="28"/>
          <w:szCs w:val="28"/>
        </w:rPr>
        <w:t xml:space="preserve">- В.Щуров, приезд в г. Белгород  БГИК, небольшой рассказ о цели приезда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38:30 – 1:40:00</w:t>
      </w:r>
      <w:r>
        <w:rPr>
          <w:rFonts w:cs="Times New Roman" w:ascii="Times New Roman" w:hAnsi="Times New Roman"/>
          <w:sz w:val="28"/>
          <w:szCs w:val="28"/>
        </w:rPr>
        <w:t xml:space="preserve">  Представление аутентичного ансамбля (4 чел.) из с. Лучки, исполнения фрагмента фольклорн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29:30– 1:44:35</w:t>
      </w:r>
      <w:r>
        <w:rPr>
          <w:rFonts w:cs="Times New Roman" w:ascii="Times New Roman" w:hAnsi="Times New Roman"/>
          <w:sz w:val="28"/>
          <w:szCs w:val="28"/>
        </w:rPr>
        <w:t xml:space="preserve">  аутентичный ансамбль с. Лучки «У ворот конопель» (фрагмент тан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:46:20– 1:49:15</w:t>
      </w:r>
      <w:r>
        <w:rPr>
          <w:rFonts w:cs="Times New Roman" w:ascii="Times New Roman" w:hAnsi="Times New Roman"/>
          <w:sz w:val="28"/>
          <w:szCs w:val="28"/>
        </w:rPr>
        <w:t xml:space="preserve">  аутентичный ансамбль с. Лучки «Да зеленая дубровушка» (обрядова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:51:13– 1:53:35</w:t>
      </w:r>
      <w:r>
        <w:rPr>
          <w:rFonts w:cs="Times New Roman" w:ascii="Times New Roman" w:hAnsi="Times New Roman"/>
          <w:sz w:val="28"/>
          <w:szCs w:val="28"/>
        </w:rPr>
        <w:t xml:space="preserve">  - ДФ, небольшая нарезка с детского фольклорного праздника. Анс. «Граюшки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9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ередача «Сторона Белогородская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Крещение и старинный обряд крещения ребенка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0:00 - 15:07 </w:t>
      </w:r>
      <w:r>
        <w:rPr>
          <w:rFonts w:cs="Times New Roman" w:ascii="Times New Roman" w:hAnsi="Times New Roman"/>
          <w:sz w:val="28"/>
          <w:szCs w:val="28"/>
        </w:rPr>
        <w:t xml:space="preserve">– Телепередача «Сторона Белогородская». (Крещенский сочельник, Крещение, обряд  Крещение ребенка)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программы на фольклорно  - этнографическом материале Грайворонского р – на, с. Почаево, «Хутор на гранях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20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фолькло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00:00 - 00:01:10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Праздник Ивана – Купала с. Доброе</w:t>
      </w:r>
      <w:r>
        <w:rPr>
          <w:rFonts w:cs="Times New Roman" w:ascii="Times New Roman" w:hAnsi="Times New Roman"/>
          <w:sz w:val="28"/>
          <w:szCs w:val="28"/>
        </w:rPr>
        <w:t xml:space="preserve"> проводят работники ДФ и участники ансамбля «Мила - Лад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1:15 - 00:03:4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вянский фестиваль в г. Брянск. </w:t>
      </w:r>
      <w:r>
        <w:rPr>
          <w:rFonts w:cs="Times New Roman" w:ascii="Times New Roman" w:hAnsi="Times New Roman"/>
          <w:sz w:val="28"/>
          <w:szCs w:val="28"/>
        </w:rPr>
        <w:t>Участники фестиваля ансамбль «Мила - Лада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3:43 - 00:11: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ь на Украине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11:31 - 00:14: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ёт село родное.</w:t>
      </w:r>
      <w:r>
        <w:rPr>
          <w:rFonts w:cs="Times New Roman" w:ascii="Times New Roman" w:hAnsi="Times New Roman"/>
          <w:sz w:val="28"/>
          <w:szCs w:val="28"/>
        </w:rPr>
        <w:t xml:space="preserve"> Концертная програм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15:26 - 00:22: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адьба, с элементами обыгрывания в традиции Грайворонского р –на. </w:t>
      </w:r>
      <w:r>
        <w:rPr>
          <w:rFonts w:cs="Times New Roman" w:ascii="Times New Roman" w:hAnsi="Times New Roman"/>
          <w:sz w:val="28"/>
          <w:szCs w:val="28"/>
        </w:rPr>
        <w:t xml:space="preserve"> Анс. «Мила - Лада» (семья - Алиханова Люба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23:55 - 00:36: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адьба в традиционном стиле, с элементами театрализации</w:t>
      </w:r>
      <w:r>
        <w:rPr>
          <w:rFonts w:cs="Times New Roman" w:ascii="Times New Roman" w:hAnsi="Times New Roman"/>
          <w:sz w:val="28"/>
          <w:szCs w:val="28"/>
        </w:rPr>
        <w:t>: выкуп сундука, благословление молодых, корилки, гуляния, пляски, танки, игры. Анс. «Мила - Лада» (семья Никулиных).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36:15 - 00:36: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я наречение.</w:t>
      </w:r>
      <w:r>
        <w:rPr>
          <w:rFonts w:cs="Times New Roman" w:ascii="Times New Roman" w:hAnsi="Times New Roman"/>
          <w:sz w:val="28"/>
          <w:szCs w:val="28"/>
        </w:rPr>
        <w:t xml:space="preserve"> Духовный цент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идеодиск №21 </w:t>
      </w:r>
      <w:r>
        <w:rPr>
          <w:b/>
          <w:i/>
          <w:sz w:val="32"/>
          <w:szCs w:val="32"/>
          <w:u w:val="single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:00 - 00:02:00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й фольклорный ансамбль «Граюшки» 5 лет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02:01 - 00:02:55 </w:t>
      </w:r>
      <w:r>
        <w:rPr>
          <w:rFonts w:cs="Times New Roman" w:ascii="Times New Roman" w:hAnsi="Times New Roman"/>
          <w:b/>
          <w:i/>
          <w:sz w:val="28"/>
          <w:szCs w:val="28"/>
        </w:rPr>
        <w:t>Экспедиция с.Доброе.</w:t>
      </w:r>
      <w:r>
        <w:rPr>
          <w:rFonts w:cs="Times New Roman" w:ascii="Times New Roman" w:hAnsi="Times New Roman"/>
          <w:sz w:val="28"/>
          <w:szCs w:val="28"/>
        </w:rPr>
        <w:t xml:space="preserve"> Старожил исполняет фрагмент песни «Травушка шелковая», показ движений ног в традиционных народно - бытовых танцах и плясках: «Полечка», «Краковяк», шаг в «три ноги». Элементы традиционной одежды, чулки (вязание одной иглой) с. Смородино. Беляева А.Д. 1926 г.р. с. Дорогощь (рубаха, простынь с традиционной вышивкой и кружевом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13:38 - 00:35: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нина Е.П. с. Мощёное, знахарка.</w:t>
      </w:r>
      <w:r>
        <w:rPr>
          <w:rFonts w:cs="Times New Roman" w:ascii="Times New Roman" w:hAnsi="Times New Roman"/>
          <w:sz w:val="28"/>
          <w:szCs w:val="28"/>
        </w:rPr>
        <w:t xml:space="preserve"> Беседа, рассказ о её способах и методах ле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35:34 - 00:39:10 </w:t>
      </w:r>
      <w:r>
        <w:rPr>
          <w:rFonts w:cs="Times New Roman" w:ascii="Times New Roman" w:hAnsi="Times New Roman"/>
          <w:b/>
          <w:i/>
          <w:sz w:val="28"/>
          <w:szCs w:val="28"/>
        </w:rPr>
        <w:t>Видео обзор, мастер – кузне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ьм «Живые традиции Грайворонского края» 2009 год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: Праздники и обряды календарно- земледельческого круг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:00 - 12:33 </w:t>
      </w:r>
      <w:r>
        <w:rPr>
          <w:sz w:val="28"/>
          <w:szCs w:val="28"/>
        </w:rPr>
        <w:t xml:space="preserve">  - Святки, Васильев день -  14 января, 18 января  - Крещенский сочельник, Масленица, Сороки, Ивана Купала, Ильин день, Спасы, Семин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23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 методический фильм «Золотые россыпи Росси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0:00 -00:02: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лиханова Е.В.</w:t>
      </w:r>
      <w:r>
        <w:rPr>
          <w:rFonts w:cs="Times New Roman" w:ascii="Times New Roman" w:hAnsi="Times New Roman"/>
          <w:sz w:val="28"/>
          <w:szCs w:val="28"/>
        </w:rPr>
        <w:t xml:space="preserve"> Предисло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2:55- 00:06:10 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бросельская сторона» Коренев И.Д.  </w:t>
      </w:r>
      <w:r>
        <w:rPr>
          <w:rFonts w:cs="Times New Roman" w:ascii="Times New Roman" w:hAnsi="Times New Roman"/>
          <w:sz w:val="28"/>
          <w:szCs w:val="28"/>
        </w:rPr>
        <w:t>О жизни и истории происхождения с. Добр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6:10- 00:09:4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льницкий М.Г.  </w:t>
      </w:r>
      <w:r>
        <w:rPr>
          <w:rFonts w:cs="Times New Roman" w:ascii="Times New Roman" w:hAnsi="Times New Roman"/>
          <w:sz w:val="28"/>
          <w:szCs w:val="28"/>
        </w:rPr>
        <w:t>Из истории происхождения с. Добро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09:47- 00:39: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верева П.И. с. Доброе. Кулинария.</w:t>
      </w:r>
      <w:r>
        <w:rPr>
          <w:rFonts w:cs="Times New Roman" w:ascii="Times New Roman" w:hAnsi="Times New Roman"/>
          <w:sz w:val="28"/>
          <w:szCs w:val="28"/>
        </w:rPr>
        <w:t xml:space="preserve"> Рассказывает и показывает способы изготовления кулинарных блюд из теста: «Галки» - птички, просвирки, кресты, каравайцы, «ряженный пирог» - на свадьбу, «шишки»- свадебные булки, «парные шишки» - свадебные булки для молод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40:00- 00:56: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ихайлов Г.Я. с.Доброе. Сапожник</w:t>
      </w:r>
      <w:r>
        <w:rPr>
          <w:b/>
          <w:i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и показ работ сапожника, способы изготовления и приспособ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57:00- 01:04: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енев И.Д. с. Доброе. </w:t>
      </w:r>
      <w:r>
        <w:rPr>
          <w:rFonts w:cs="Times New Roman" w:ascii="Times New Roman" w:hAnsi="Times New Roman"/>
          <w:sz w:val="28"/>
          <w:szCs w:val="28"/>
        </w:rPr>
        <w:t>Поделки из дерева и глины. Показ приспособления для уборки ржи (коса с граблям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:05:51- 01:30:3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i/>
          <w:sz w:val="28"/>
          <w:szCs w:val="28"/>
        </w:rPr>
        <w:t>с. Доброе, народный костюм, рассказывает мастер и старожил с. Добро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1:31:17 - 01:50:2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 жизни старожил с. Доброе. Биография участниц аутентичного ансамбля с. Доброе. Народный костюм видеообзор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1:50:21- 02:02:2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утентичный ансамбль с.Доброе, показ танков и карагод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«Ой, черёмуха» </w:t>
      </w:r>
      <w:r>
        <w:rPr>
          <w:rFonts w:cs="Times New Roman" w:ascii="Times New Roman" w:hAnsi="Times New Roman"/>
          <w:i/>
          <w:sz w:val="28"/>
          <w:szCs w:val="28"/>
        </w:rPr>
        <w:t>весення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«Ой, чии то волы, по горе ходили»  </w:t>
      </w:r>
      <w:r>
        <w:rPr>
          <w:rFonts w:cs="Times New Roman" w:ascii="Times New Roman" w:hAnsi="Times New Roman"/>
          <w:i/>
          <w:sz w:val="28"/>
          <w:szCs w:val="28"/>
        </w:rPr>
        <w:t>поется под Покр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«Ой, черёмуха» </w:t>
      </w:r>
      <w:r>
        <w:rPr>
          <w:rFonts w:cs="Times New Roman" w:ascii="Times New Roman" w:hAnsi="Times New Roman"/>
          <w:i/>
          <w:sz w:val="28"/>
          <w:szCs w:val="28"/>
        </w:rPr>
        <w:t>поётся на Зеленые святки (танок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«Ой, заря моя зорюшка» </w:t>
      </w:r>
      <w:r>
        <w:rPr>
          <w:rFonts w:cs="Times New Roman" w:ascii="Times New Roman" w:hAnsi="Times New Roman"/>
          <w:i/>
          <w:sz w:val="28"/>
          <w:szCs w:val="28"/>
        </w:rPr>
        <w:t>караго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4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диционный видеоматериал с. Мощёно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0:00 - 21:52  - </w:t>
      </w:r>
      <w:r>
        <w:rPr>
          <w:sz w:val="28"/>
          <w:szCs w:val="28"/>
        </w:rPr>
        <w:t>с.Мощёное Ванина Евдокия Павловна (знахарка). Рассказ о ее методах и способах лечения. Беседу ведёт Алиханова Е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1:53 - 25:36 </w:t>
      </w:r>
      <w:r>
        <w:rPr>
          <w:sz w:val="28"/>
          <w:szCs w:val="28"/>
        </w:rPr>
        <w:t>– с. Мощёное. Кузнец в работе, видеообзор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:38 - 31:21 – с. Мощёное, аутентичный фольклорный ансамб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«Диво - диво» </w:t>
      </w:r>
      <w:r>
        <w:rPr>
          <w:i/>
          <w:sz w:val="28"/>
          <w:szCs w:val="28"/>
        </w:rPr>
        <w:t>караг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«Ой, мальчик кудрявчик мой»  </w:t>
      </w:r>
      <w:r>
        <w:rPr>
          <w:i/>
          <w:sz w:val="28"/>
          <w:szCs w:val="28"/>
        </w:rPr>
        <w:t>свадебная, карагод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«Заходит красно солнышко» </w:t>
      </w:r>
      <w:r>
        <w:rPr>
          <w:i/>
          <w:sz w:val="28"/>
          <w:szCs w:val="28"/>
        </w:rPr>
        <w:t>протяж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«Туман яром» </w:t>
      </w:r>
      <w:r>
        <w:rPr>
          <w:i/>
          <w:sz w:val="28"/>
          <w:szCs w:val="28"/>
        </w:rPr>
        <w:t>протяжная.</w:t>
      </w:r>
    </w:p>
    <w:p>
      <w:pPr>
        <w:pStyle w:val="Normal"/>
        <w:rPr/>
      </w:pPr>
      <w:r>
        <w:rPr>
          <w:b/>
          <w:sz w:val="28"/>
          <w:szCs w:val="28"/>
        </w:rPr>
        <w:t>31:22 - 41:10 – с</w:t>
      </w:r>
      <w:r>
        <w:rPr>
          <w:sz w:val="28"/>
          <w:szCs w:val="28"/>
        </w:rPr>
        <w:t xml:space="preserve">.Мощёное, бабушки изготавливают выпечку из теста. Сороки, Проскурки, Просвирки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1:12 - 54:11 –</w:t>
      </w:r>
      <w:r>
        <w:rPr>
          <w:rFonts w:cs="Times New Roman" w:ascii="Times New Roman" w:hAnsi="Times New Roman"/>
          <w:sz w:val="28"/>
          <w:szCs w:val="28"/>
        </w:rPr>
        <w:t>с. Мощёное , старожилы села рассказывают о весенних обрядах и праздниках Сороки. Беседу ведёт Алиханова Е.В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4:12 - 57:00 – </w:t>
      </w:r>
      <w:r>
        <w:rPr>
          <w:rFonts w:cs="Times New Roman" w:ascii="Times New Roman" w:hAnsi="Times New Roman"/>
          <w:sz w:val="28"/>
          <w:szCs w:val="28"/>
        </w:rPr>
        <w:t>с.Мощёное , одна из самых стареньких бабушка, рассказывает и показывает технику прядения и тка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9:20 -  01:29:00 – </w:t>
      </w:r>
      <w:r>
        <w:rPr>
          <w:rFonts w:cs="Times New Roman" w:ascii="Times New Roman" w:hAnsi="Times New Roman"/>
          <w:sz w:val="28"/>
          <w:szCs w:val="28"/>
        </w:rPr>
        <w:t>с. Мощёное , Александра Федоровна рассказывает о рецептах и традиционной выпечке: хлебов, пирогов, караваев, сороки, галки, просвирки, хрясты, пасх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:29:01 – 01:57:13 – </w:t>
      </w:r>
      <w:r>
        <w:rPr>
          <w:rFonts w:cs="Times New Roman" w:ascii="Times New Roman" w:hAnsi="Times New Roman"/>
          <w:sz w:val="28"/>
          <w:szCs w:val="28"/>
        </w:rPr>
        <w:t>с.Мощёное   Печерский Иван Дмитриевич, пчеловод, рассказывает о пчеловод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:57:20 – 02:02:24 - </w:t>
      </w:r>
      <w:r>
        <w:rPr>
          <w:rFonts w:cs="Times New Roman" w:ascii="Times New Roman" w:hAnsi="Times New Roman"/>
          <w:sz w:val="28"/>
          <w:szCs w:val="28"/>
        </w:rPr>
        <w:t xml:space="preserve"> с. Мощёное. Приготовление хлеба старожилами с. Мощёное, по старинному рецепту в русской печ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:00 – 20:58</w:t>
      </w:r>
      <w:r>
        <w:rPr>
          <w:sz w:val="28"/>
          <w:szCs w:val="28"/>
        </w:rPr>
        <w:t xml:space="preserve"> -  кино передача « Сторона Белогородская», тема передачи «Масленица». В передаче использованы материалы   обрядовой культуры – Масленица, Грайворонского р- 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2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12:05 - </w:t>
      </w:r>
      <w:r>
        <w:rPr>
          <w:rFonts w:cs="Times New Roman" w:ascii="Times New Roman" w:hAnsi="Times New Roman"/>
          <w:sz w:val="28"/>
          <w:szCs w:val="28"/>
        </w:rPr>
        <w:t>Реконструкция свадебного обряда (Грайворонский ДК прим.92-93 г.). (Собирание невесты, выкуп, повивание , благословление, свадебные гуля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2:45 – 20:57</w:t>
      </w:r>
      <w:r>
        <w:rPr>
          <w:rFonts w:cs="Times New Roman" w:ascii="Times New Roman" w:hAnsi="Times New Roman"/>
          <w:sz w:val="28"/>
          <w:szCs w:val="28"/>
        </w:rPr>
        <w:t xml:space="preserve"> – Продолжение свадебного обряда. (Гуляние в доме жениха, расплетение косы на двое – повивание, одаривание молодых, проводы в опочивальню, свадебные гуля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:58 – 35:56 </w:t>
      </w:r>
      <w:r>
        <w:rPr>
          <w:rFonts w:cs="Times New Roman" w:ascii="Times New Roman" w:hAnsi="Times New Roman"/>
          <w:sz w:val="28"/>
          <w:szCs w:val="28"/>
        </w:rPr>
        <w:t>– Свадьба с элементами обыгрывание  в фольклорной традиции Грайворонского р –на. Семья Никулиных. (Встреча, собирание невесты, выкуп приданного, выкуп невесты, благословление молодых, повивание, поздравление молодых родителями, одаривание молодых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6:01 – 37:00</w:t>
      </w:r>
      <w:r>
        <w:rPr>
          <w:rFonts w:cs="Times New Roman" w:ascii="Times New Roman" w:hAnsi="Times New Roman"/>
          <w:sz w:val="28"/>
          <w:szCs w:val="28"/>
        </w:rPr>
        <w:t xml:space="preserve"> – фото старожилов Грайворонского р – на с.Доброе, Мощёное, К.Лисица, Козин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27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0:00 – 0:40:42 - </w:t>
      </w:r>
      <w:r>
        <w:rPr>
          <w:rFonts w:cs="Times New Roman" w:ascii="Times New Roman" w:hAnsi="Times New Roman"/>
          <w:sz w:val="28"/>
          <w:szCs w:val="28"/>
        </w:rPr>
        <w:t>Играем свадьбу</w:t>
      </w:r>
      <w:r>
        <w:rPr>
          <w:rFonts w:cs="Times New Roman" w:ascii="Times New Roman" w:hAnsi="Times New Roman"/>
          <w:b/>
          <w:sz w:val="28"/>
          <w:szCs w:val="28"/>
        </w:rPr>
        <w:t>. Современная свадьба с элементами народной традиционной обрядности Белгородч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 – исторический комплекс «Прохоровское поле» 13 августа 1999 г. БЦН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ет свадьбу фольклорный ансамбль «Мила - Ла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28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0:00 – 0:41:15 - </w:t>
      </w:r>
      <w:r>
        <w:rPr>
          <w:rFonts w:cs="Times New Roman" w:ascii="Times New Roman" w:hAnsi="Times New Roman"/>
          <w:sz w:val="28"/>
          <w:szCs w:val="28"/>
        </w:rPr>
        <w:t>Играем свадьбу. Современная свадьба с элементами народной традиционной обрядности Белгородч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 – исторический комплекс «Прохоровское поле» 13 августа 1999 г. БЦНТ. Обыгрывает свадьбу фольклорный ансамбль «Мила - Лад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9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DV</w:t>
      </w:r>
      <w:r>
        <w:rPr>
          <w:rFonts w:cs="Times New Roman" w:ascii="Times New Roman" w:hAnsi="Times New Roman"/>
          <w:b/>
          <w:sz w:val="28"/>
          <w:szCs w:val="28"/>
        </w:rPr>
        <w:t>_010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 00 – 27:01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с. Мощеное , участники аутентичного фольклорного ансамбля и старожи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на Анна Ивановна 1939 г.р. уроженка Харьковской обл., Луганский р –он. (диалект  -сурджи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а Раиса Михайловна 1951 г.р. уроженка с.Дунай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а Антонина Лаврентьевна  уроженка с.Мощёное, участница ансамб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овская Елена Сергеевна 1941 г.р. уроженка с.Мощён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нева Антонина Ивановна 1940 г.р. уроженка с.Мощёное, участница ансамб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 о жизни старожилов и участниц ансамбля. Как жили, работали, какими видами рукоделия занимались (вышивали, пряли, ткали полотно на ткацких станках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каз беседа об особых кулинарных рецептах.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жни» - </w:t>
      </w:r>
      <w:r>
        <w:rPr>
          <w:rFonts w:cs="Times New Roman" w:ascii="Times New Roman" w:hAnsi="Times New Roman"/>
          <w:sz w:val="28"/>
          <w:szCs w:val="28"/>
        </w:rPr>
        <w:t xml:space="preserve">каравай свадебный, для гостей. </w:t>
      </w:r>
      <w:r>
        <w:rPr>
          <w:rFonts w:cs="Times New Roman" w:ascii="Times New Roman" w:hAnsi="Times New Roman"/>
          <w:b/>
          <w:sz w:val="28"/>
          <w:szCs w:val="28"/>
        </w:rPr>
        <w:t xml:space="preserve">«Шишки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ссказ о свадебном обряде с. Мощёное. Перед свадьбой «дружки» месють каравай в доме жениха, день этот так и называли «вечер каравая». На следующий день, эти же дружки собирают невесту: (фата из мали, платье какое есть, </w:t>
      </w:r>
      <w:r>
        <w:rPr>
          <w:rFonts w:cs="Times New Roman" w:ascii="Times New Roman" w:hAnsi="Times New Roman"/>
          <w:b/>
          <w:sz w:val="28"/>
          <w:szCs w:val="28"/>
        </w:rPr>
        <w:t>венок (восковой)</w:t>
      </w:r>
      <w:r>
        <w:rPr>
          <w:rFonts w:cs="Times New Roman" w:ascii="Times New Roman" w:hAnsi="Times New Roman"/>
          <w:sz w:val="28"/>
          <w:szCs w:val="28"/>
        </w:rPr>
        <w:t xml:space="preserve">). Свадебный наряд (фата, венок) передавали друг другу, так как время было бедное. Жених и невеста во время свадебного пира ничего не ели. Невестинский причёт (плачь), исполнялся если невеста  - сирота. Перед свадьбой в дом невесты приезжает «перезва», «бояре», приезжают за сундуком. Потом едут в дом жениха наражають кровать и начинають сшитать: скольки одеял, простынь, угольников.  Везуть сундук крестные со стороны невесты. Потом содють их сваты вечерать. Еда была самая простая, пили – самогон. На следующий день ждали сватов и продавали невесту за конфеты. На лавках «скакали» свахи со стороны жениха. «Дядька» или «дружка»  выводил молодых, родители их благословляли, садились на кони или грузовые машины и ехали к жениху, обряд венчания проводился не всегда, а по желанию. Встречают молодых в доме жениха родители жениха. Отец одевал шапку  «на бекрень», пересыпали ворота золой (огнём) </w:t>
      </w:r>
      <w:r>
        <w:rPr>
          <w:rFonts w:cs="Times New Roman" w:ascii="Times New Roman" w:hAnsi="Times New Roman"/>
          <w:i/>
          <w:sz w:val="28"/>
          <w:szCs w:val="28"/>
        </w:rPr>
        <w:t>(зачем это делали никто не понимал и не помнит).</w:t>
      </w:r>
      <w:r>
        <w:rPr>
          <w:rFonts w:cs="Times New Roman" w:ascii="Times New Roman" w:hAnsi="Times New Roman"/>
          <w:sz w:val="28"/>
          <w:szCs w:val="28"/>
        </w:rPr>
        <w:t>В руках родителей хлеб и соль, и иконы. Молодые переступали через золу – огонь и заходили в дом, заходили строго в двери не ворота. За стол молодых заводил дружка, заходили на восход солнца. Жениха с невестой садили на шубу вывернутую мехом на верх. Потом за столом сразу же начинали обряд повивания невесты. У матери спрашивали разрешения «перевести девицу на молодицу», повивала старшая сваха. «Грицы» -  помощницы свахи, приходили сами их не приглашали. Грицы подаренные деньги или выкуп за невесту забирали себ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свадебный стол был прост и состоял из нескольких блюд: борш, картошка, холодец, мясо, пироги, смета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ее утро ходили умывать молодых. Кто первый это сделал получал от молодых подарок ( полотенце и бутылку). Умывание молодых происходило, если их брызгали или обливали вод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DV</w:t>
      </w:r>
      <w:r>
        <w:rPr>
          <w:rFonts w:cs="Times New Roman" w:ascii="Times New Roman" w:hAnsi="Times New Roman"/>
          <w:b/>
          <w:sz w:val="28"/>
          <w:szCs w:val="28"/>
        </w:rPr>
        <w:t>_010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00: 00 – 10:00  - Продолжение разговора с старожилами с. Мощёное о свадебном обряд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день свадьбы, идуть снедать до невесты (вся родня) с гармошкаю, песнями, весело.  На утро, перед «Перезвой» вешали красный платок на столб.  Этот платок надо было снять ( кто то из ребят залазил и снимал). Платок это знак того, что невеста стала женщиной (замужней). «Перезва» - несли «каравай» -  брали ветку, вешали на нее разноцветные ленты, конфеты, колокольчики. Ещё несли с собой курицу «Перезвянку», эту курицу пускали во двор. Что б она тут жила и обживалась, еще несли две тарелки и две ложки. После совершения всех этих традиций и обрядов «Перезву» садили за стол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ретий день свадьбы «Жито молотили» - крестных жениха и невесты катали на тачках и колясках. На четвертый день все доедали и допивали. Пели вот такие свадебные песни: </w:t>
      </w:r>
      <w:r>
        <w:rPr>
          <w:rFonts w:cs="Times New Roman" w:ascii="Times New Roman" w:hAnsi="Times New Roman"/>
          <w:b/>
          <w:sz w:val="28"/>
          <w:szCs w:val="28"/>
        </w:rPr>
        <w:t>«Травушка шелковая» величальная</w:t>
      </w:r>
      <w:r>
        <w:rPr>
          <w:rFonts w:cs="Times New Roman" w:ascii="Times New Roman" w:hAnsi="Times New Roman"/>
          <w:sz w:val="28"/>
          <w:szCs w:val="28"/>
        </w:rPr>
        <w:t xml:space="preserve">, поют ее когда величали родителей молодых и других гостей. </w:t>
      </w:r>
      <w:r>
        <w:rPr>
          <w:rFonts w:cs="Times New Roman" w:ascii="Times New Roman" w:hAnsi="Times New Roman"/>
          <w:b/>
          <w:sz w:val="28"/>
          <w:szCs w:val="28"/>
        </w:rPr>
        <w:t>«Скажи свашенькя, как  семеюшку зовуть», «По речушке, по Самаруш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0:00 – 09:0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фольклорный ансамбль «Жаворонки» (1991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шли наши гусли» – </w:t>
      </w:r>
      <w:r>
        <w:rPr>
          <w:rFonts w:cs="Times New Roman" w:ascii="Times New Roman" w:hAnsi="Times New Roman"/>
          <w:i/>
          <w:sz w:val="28"/>
          <w:szCs w:val="28"/>
        </w:rPr>
        <w:t>наборный хоро</w:t>
      </w:r>
      <w:r>
        <w:rPr>
          <w:rFonts w:cs="Times New Roman" w:ascii="Times New Roman" w:hAnsi="Times New Roman"/>
          <w:sz w:val="28"/>
          <w:szCs w:val="28"/>
        </w:rPr>
        <w:t>вод. Архангель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Да и чей то конь» - </w:t>
      </w:r>
      <w:r>
        <w:rPr>
          <w:rFonts w:cs="Times New Roman" w:ascii="Times New Roman" w:hAnsi="Times New Roman"/>
          <w:i/>
          <w:sz w:val="28"/>
          <w:szCs w:val="28"/>
        </w:rPr>
        <w:t>двухорный хоровод</w:t>
      </w:r>
      <w:r>
        <w:rPr>
          <w:rFonts w:cs="Times New Roman" w:ascii="Times New Roman" w:hAnsi="Times New Roman"/>
          <w:sz w:val="28"/>
          <w:szCs w:val="28"/>
        </w:rPr>
        <w:t>. Белгор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дриль «С ключом» - </w:t>
      </w:r>
      <w:r>
        <w:rPr>
          <w:rFonts w:cs="Times New Roman" w:ascii="Times New Roman" w:hAnsi="Times New Roman"/>
          <w:i/>
          <w:sz w:val="28"/>
          <w:szCs w:val="28"/>
        </w:rPr>
        <w:t>квадратная кадриль</w:t>
      </w:r>
      <w:r>
        <w:rPr>
          <w:rFonts w:cs="Times New Roman" w:ascii="Times New Roman" w:hAnsi="Times New Roman"/>
          <w:sz w:val="28"/>
          <w:szCs w:val="28"/>
        </w:rPr>
        <w:t>. Русские в Латв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Горка» - </w:t>
      </w:r>
      <w:r>
        <w:rPr>
          <w:rFonts w:cs="Times New Roman" w:ascii="Times New Roman" w:hAnsi="Times New Roman"/>
          <w:i/>
          <w:sz w:val="28"/>
          <w:szCs w:val="28"/>
        </w:rPr>
        <w:t>хороводная пляска</w:t>
      </w:r>
      <w:r>
        <w:rPr>
          <w:rFonts w:cs="Times New Roman" w:ascii="Times New Roman" w:hAnsi="Times New Roman"/>
          <w:sz w:val="28"/>
          <w:szCs w:val="28"/>
        </w:rPr>
        <w:t xml:space="preserve"> с. Усть – Цнльма р.Коми. </w:t>
      </w:r>
      <w:r>
        <w:rPr>
          <w:rFonts w:cs="Times New Roman" w:ascii="Times New Roman" w:hAnsi="Times New Roman"/>
          <w:i/>
          <w:sz w:val="28"/>
          <w:szCs w:val="28"/>
        </w:rPr>
        <w:t>запись Е.В.Рудне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:04– 21:02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 – Встреча ансамбля «Жаворонки» с межд. Обществом «Барыня» (1992 г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Яковлевская» кадриль </w:t>
      </w:r>
      <w:r>
        <w:rPr>
          <w:rFonts w:cs="Times New Roman" w:ascii="Times New Roman" w:hAnsi="Times New Roman"/>
          <w:i/>
          <w:sz w:val="28"/>
          <w:szCs w:val="28"/>
        </w:rPr>
        <w:t>– кадриль под песни</w:t>
      </w:r>
      <w:r>
        <w:rPr>
          <w:rFonts w:cs="Times New Roman" w:ascii="Times New Roman" w:hAnsi="Times New Roman"/>
          <w:sz w:val="28"/>
          <w:szCs w:val="28"/>
        </w:rPr>
        <w:t xml:space="preserve">. Кострома. </w:t>
      </w:r>
      <w:r>
        <w:rPr>
          <w:rFonts w:cs="Times New Roman" w:ascii="Times New Roman" w:hAnsi="Times New Roman"/>
          <w:i/>
          <w:sz w:val="28"/>
          <w:szCs w:val="28"/>
        </w:rPr>
        <w:t>Запись Л.П.Са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Карапет, Цепочка, Бедная, Хлопки – </w:t>
      </w:r>
      <w:r>
        <w:rPr>
          <w:rFonts w:cs="Times New Roman" w:ascii="Times New Roman" w:hAnsi="Times New Roman"/>
          <w:i/>
          <w:sz w:val="28"/>
          <w:szCs w:val="28"/>
        </w:rPr>
        <w:t>бытовые парные танцы</w:t>
      </w:r>
      <w:r>
        <w:rPr>
          <w:rFonts w:cs="Times New Roman" w:ascii="Times New Roman" w:hAnsi="Times New Roman"/>
          <w:sz w:val="28"/>
          <w:szCs w:val="28"/>
        </w:rPr>
        <w:t>. 1.3.Волгогра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Золотой» - </w:t>
      </w:r>
      <w:r>
        <w:rPr>
          <w:rFonts w:cs="Times New Roman" w:ascii="Times New Roman" w:hAnsi="Times New Roman"/>
          <w:i/>
          <w:sz w:val="28"/>
          <w:szCs w:val="28"/>
        </w:rPr>
        <w:t>парный танец</w:t>
      </w:r>
      <w:r>
        <w:rPr>
          <w:rFonts w:cs="Times New Roman" w:ascii="Times New Roman" w:hAnsi="Times New Roman"/>
          <w:sz w:val="28"/>
          <w:szCs w:val="28"/>
        </w:rPr>
        <w:t>. Пенз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сиделочный» танец – </w:t>
      </w:r>
      <w:r>
        <w:rPr>
          <w:rFonts w:cs="Times New Roman" w:ascii="Times New Roman" w:hAnsi="Times New Roman"/>
          <w:i/>
          <w:sz w:val="28"/>
          <w:szCs w:val="28"/>
        </w:rPr>
        <w:t>парный танец</w:t>
      </w:r>
      <w:r>
        <w:rPr>
          <w:rFonts w:cs="Times New Roman" w:ascii="Times New Roman" w:hAnsi="Times New Roman"/>
          <w:sz w:val="28"/>
          <w:szCs w:val="28"/>
        </w:rPr>
        <w:t>. Пенз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Уральская шестёра» - </w:t>
      </w:r>
      <w:r>
        <w:rPr>
          <w:rFonts w:cs="Times New Roman" w:ascii="Times New Roman" w:hAnsi="Times New Roman"/>
          <w:i/>
          <w:sz w:val="28"/>
          <w:szCs w:val="28"/>
        </w:rPr>
        <w:t>кадриль тройка</w:t>
      </w:r>
      <w:r>
        <w:rPr>
          <w:rFonts w:cs="Times New Roman" w:ascii="Times New Roman" w:hAnsi="Times New Roman"/>
          <w:sz w:val="28"/>
          <w:szCs w:val="28"/>
        </w:rPr>
        <w:t xml:space="preserve">ми. Урал. </w:t>
      </w:r>
      <w:r>
        <w:rPr>
          <w:rFonts w:cs="Times New Roman" w:ascii="Times New Roman" w:hAnsi="Times New Roman"/>
          <w:i/>
          <w:sz w:val="28"/>
          <w:szCs w:val="28"/>
        </w:rPr>
        <w:t>Запись О.Князевой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«Приглашение» - </w:t>
      </w:r>
      <w:r>
        <w:rPr>
          <w:rFonts w:cs="Times New Roman" w:ascii="Times New Roman" w:hAnsi="Times New Roman"/>
          <w:i/>
          <w:sz w:val="28"/>
          <w:szCs w:val="28"/>
        </w:rPr>
        <w:t>танец игра</w:t>
      </w:r>
      <w:r>
        <w:rPr>
          <w:rFonts w:cs="Times New Roman" w:ascii="Times New Roman" w:hAnsi="Times New Roman"/>
          <w:sz w:val="28"/>
          <w:szCs w:val="28"/>
        </w:rPr>
        <w:t xml:space="preserve">. Архангельск. </w:t>
      </w:r>
      <w:r>
        <w:rPr>
          <w:rFonts w:cs="Times New Roman" w:ascii="Times New Roman" w:hAnsi="Times New Roman"/>
          <w:i/>
          <w:sz w:val="28"/>
          <w:szCs w:val="28"/>
        </w:rPr>
        <w:t>Запись Е.В.Руднев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ккомпанемент – Б.Ефремовой ,А.Лазутин, Н.Кокорев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:03 – 28:50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3. – Фольклорный ансамбль «Слобода» </w:t>
      </w:r>
      <w:r>
        <w:rPr>
          <w:rFonts w:cs="Times New Roman" w:ascii="Times New Roman" w:hAnsi="Times New Roman"/>
          <w:i/>
          <w:sz w:val="28"/>
          <w:szCs w:val="28"/>
        </w:rPr>
        <w:t>(рук. А.Шилин</w:t>
      </w:r>
      <w:r>
        <w:rPr>
          <w:rFonts w:cs="Times New Roman" w:ascii="Times New Roman" w:hAnsi="Times New Roman"/>
          <w:sz w:val="28"/>
          <w:szCs w:val="28"/>
        </w:rPr>
        <w:t xml:space="preserve">) 1993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Реченька» </w:t>
      </w:r>
      <w:r>
        <w:rPr>
          <w:rFonts w:cs="Times New Roman" w:ascii="Times New Roman" w:hAnsi="Times New Roman"/>
          <w:i/>
          <w:sz w:val="28"/>
          <w:szCs w:val="28"/>
        </w:rPr>
        <w:t>- парный тане</w:t>
      </w:r>
      <w:r>
        <w:rPr>
          <w:rFonts w:cs="Times New Roman" w:ascii="Times New Roman" w:hAnsi="Times New Roman"/>
          <w:sz w:val="28"/>
          <w:szCs w:val="28"/>
        </w:rPr>
        <w:t>ц. Волгогра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душечка» - </w:t>
      </w:r>
      <w:r>
        <w:rPr>
          <w:rFonts w:cs="Times New Roman" w:ascii="Times New Roman" w:hAnsi="Times New Roman"/>
          <w:i/>
          <w:sz w:val="28"/>
          <w:szCs w:val="28"/>
        </w:rPr>
        <w:t>хороводная игр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инька» </w:t>
      </w:r>
      <w:r>
        <w:rPr>
          <w:rFonts w:cs="Times New Roman" w:ascii="Times New Roman" w:hAnsi="Times New Roman"/>
          <w:i/>
          <w:sz w:val="28"/>
          <w:szCs w:val="28"/>
        </w:rPr>
        <w:t>- хороводная игр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:51 – 38:3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4. -  Фольколорные ансамбли «Карусель», «Веретенце», «Слобода» (1993 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меро детей»– </w:t>
      </w:r>
      <w:r>
        <w:rPr>
          <w:rFonts w:cs="Times New Roman" w:ascii="Times New Roman" w:hAnsi="Times New Roman"/>
          <w:i/>
          <w:sz w:val="28"/>
          <w:szCs w:val="28"/>
        </w:rPr>
        <w:t>хороводная игр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елица» - </w:t>
      </w:r>
      <w:r>
        <w:rPr>
          <w:rFonts w:cs="Times New Roman" w:ascii="Times New Roman" w:hAnsi="Times New Roman"/>
          <w:i/>
          <w:sz w:val="28"/>
          <w:szCs w:val="28"/>
        </w:rPr>
        <w:t>круговая кадриль. Урал. (Аккомпанемент – В.Скунцев и В.Панков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:36– 46:5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5.  ГМУ им. Гнесиных (</w:t>
      </w:r>
      <w:r>
        <w:rPr>
          <w:rFonts w:cs="Times New Roman" w:ascii="Times New Roman" w:hAnsi="Times New Roman"/>
          <w:i/>
          <w:sz w:val="28"/>
          <w:szCs w:val="28"/>
        </w:rPr>
        <w:t>диплом 1993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Всё бы я по полюшку ходила»  - </w:t>
      </w:r>
      <w:r>
        <w:rPr>
          <w:rFonts w:cs="Times New Roman" w:ascii="Times New Roman" w:hAnsi="Times New Roman"/>
          <w:i/>
          <w:sz w:val="28"/>
          <w:szCs w:val="28"/>
        </w:rPr>
        <w:t>карагод.</w:t>
      </w:r>
      <w:r>
        <w:rPr>
          <w:rFonts w:cs="Times New Roman" w:ascii="Times New Roman" w:hAnsi="Times New Roman"/>
          <w:sz w:val="28"/>
          <w:szCs w:val="28"/>
        </w:rPr>
        <w:t xml:space="preserve"> Белгор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Брянская свадьба (</w:t>
      </w:r>
      <w:r>
        <w:rPr>
          <w:rFonts w:cs="Times New Roman" w:ascii="Times New Roman" w:hAnsi="Times New Roman"/>
          <w:i/>
          <w:sz w:val="28"/>
          <w:szCs w:val="28"/>
        </w:rPr>
        <w:t>постановка И.Ивашкино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Рыбица» </w:t>
      </w:r>
      <w:r>
        <w:rPr>
          <w:rFonts w:cs="Times New Roman" w:ascii="Times New Roman" w:hAnsi="Times New Roman"/>
          <w:i/>
          <w:sz w:val="28"/>
          <w:szCs w:val="28"/>
        </w:rPr>
        <w:t>- пляска</w:t>
      </w:r>
      <w:r>
        <w:rPr>
          <w:rFonts w:cs="Times New Roman" w:ascii="Times New Roman" w:hAnsi="Times New Roman"/>
          <w:sz w:val="28"/>
          <w:szCs w:val="28"/>
        </w:rPr>
        <w:t>. Волгогра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7:00 – 52:40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6. – Работа с хором 3 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Выше балки столбовой» - </w:t>
      </w:r>
      <w:r>
        <w:rPr>
          <w:rFonts w:cs="Times New Roman" w:ascii="Times New Roman" w:hAnsi="Times New Roman"/>
          <w:i/>
          <w:sz w:val="28"/>
          <w:szCs w:val="28"/>
        </w:rPr>
        <w:t>казачья пляс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Во горенке во новой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ерба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:42– 55: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7. – Фольклорный ансамбль «Слобода» </w:t>
      </w:r>
      <w:r>
        <w:rPr>
          <w:rFonts w:cs="Times New Roman" w:ascii="Times New Roman" w:hAnsi="Times New Roman"/>
          <w:i/>
          <w:sz w:val="28"/>
          <w:szCs w:val="28"/>
        </w:rPr>
        <w:t>(Рук. А.Шилин) 1993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Голымба» - </w:t>
      </w:r>
      <w:r>
        <w:rPr>
          <w:rFonts w:cs="Times New Roman" w:ascii="Times New Roman" w:hAnsi="Times New Roman"/>
          <w:i/>
          <w:sz w:val="28"/>
          <w:szCs w:val="28"/>
        </w:rPr>
        <w:t>хоровод.</w:t>
      </w:r>
      <w:r>
        <w:rPr>
          <w:rFonts w:cs="Times New Roman" w:ascii="Times New Roman" w:hAnsi="Times New Roman"/>
          <w:sz w:val="28"/>
          <w:szCs w:val="28"/>
        </w:rPr>
        <w:t xml:space="preserve"> Казаки некрасовц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:22 – 1:00:0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8. – ГПИ им. Иполита – Иванова (1995 г.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линушка моя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.</w:t>
      </w:r>
      <w:r>
        <w:rPr>
          <w:rFonts w:cs="Times New Roman" w:ascii="Times New Roman" w:hAnsi="Times New Roman"/>
          <w:sz w:val="28"/>
          <w:szCs w:val="28"/>
        </w:rPr>
        <w:t xml:space="preserve"> Архангель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На горе  то калина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.</w:t>
      </w:r>
      <w:r>
        <w:rPr>
          <w:rFonts w:cs="Times New Roman" w:ascii="Times New Roman" w:hAnsi="Times New Roman"/>
          <w:sz w:val="28"/>
          <w:szCs w:val="28"/>
        </w:rPr>
        <w:t xml:space="preserve"> Архангельс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литвенцы молодцы» - </w:t>
      </w:r>
      <w:r>
        <w:rPr>
          <w:rFonts w:cs="Times New Roman" w:ascii="Times New Roman" w:hAnsi="Times New Roman"/>
          <w:i/>
          <w:sz w:val="28"/>
          <w:szCs w:val="28"/>
        </w:rPr>
        <w:t>казачья пляск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00:15 - 1:07:30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09. – фольклорный театр «Братчина» </w:t>
      </w:r>
      <w:r>
        <w:rPr>
          <w:rFonts w:cs="Times New Roman" w:ascii="Times New Roman" w:hAnsi="Times New Roman"/>
          <w:i/>
          <w:sz w:val="28"/>
          <w:szCs w:val="28"/>
        </w:rPr>
        <w:t>(рук. И.Набатова).</w:t>
      </w:r>
      <w:r>
        <w:rPr>
          <w:rFonts w:cs="Times New Roman" w:ascii="Times New Roman" w:hAnsi="Times New Roman"/>
          <w:sz w:val="28"/>
          <w:szCs w:val="28"/>
        </w:rPr>
        <w:t xml:space="preserve"> Спектакль «Лодка» (1994 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 горами за долами» - </w:t>
      </w:r>
      <w:r>
        <w:rPr>
          <w:rFonts w:cs="Times New Roman" w:ascii="Times New Roman" w:hAnsi="Times New Roman"/>
          <w:i/>
          <w:sz w:val="28"/>
          <w:szCs w:val="28"/>
        </w:rPr>
        <w:t>казачья пляск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ные танцы: «Подеспань, Карапет, Казачок, Краковяк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Аккомпанемент – Б.Ефремов и К.Щуки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записи слабый звук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07:31 -1:10:54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0. – ГМУ им. Гнесиных (диплом 1994 г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симовская кадриль» -  </w:t>
      </w:r>
      <w:r>
        <w:rPr>
          <w:rFonts w:cs="Times New Roman" w:ascii="Times New Roman" w:hAnsi="Times New Roman"/>
          <w:i/>
          <w:sz w:val="28"/>
          <w:szCs w:val="28"/>
        </w:rPr>
        <w:t>линейная кадриль</w:t>
      </w:r>
      <w:r>
        <w:rPr>
          <w:rFonts w:cs="Times New Roman" w:ascii="Times New Roman" w:hAnsi="Times New Roman"/>
          <w:sz w:val="28"/>
          <w:szCs w:val="28"/>
        </w:rPr>
        <w:t>. Рязан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10:55 -1:22:18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. – ГМУ им. Гнесиных (диплом 1995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Восьмера» </w:t>
      </w:r>
      <w:r>
        <w:rPr>
          <w:rFonts w:cs="Times New Roman" w:ascii="Times New Roman" w:hAnsi="Times New Roman"/>
          <w:i/>
          <w:sz w:val="28"/>
          <w:szCs w:val="28"/>
        </w:rPr>
        <w:t>- кадриль.</w:t>
      </w:r>
      <w:r>
        <w:rPr>
          <w:rFonts w:cs="Times New Roman" w:ascii="Times New Roman" w:hAnsi="Times New Roman"/>
          <w:sz w:val="28"/>
          <w:szCs w:val="28"/>
        </w:rPr>
        <w:t xml:space="preserve"> Архангель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Черемушка» </w:t>
      </w:r>
      <w:r>
        <w:rPr>
          <w:rFonts w:cs="Times New Roman" w:ascii="Times New Roman" w:hAnsi="Times New Roman"/>
          <w:i/>
          <w:sz w:val="28"/>
          <w:szCs w:val="28"/>
        </w:rPr>
        <w:t>- хороводная пляска.</w:t>
      </w:r>
      <w:r>
        <w:rPr>
          <w:rFonts w:cs="Times New Roman" w:ascii="Times New Roman" w:hAnsi="Times New Roman"/>
          <w:sz w:val="28"/>
          <w:szCs w:val="28"/>
        </w:rPr>
        <w:t xml:space="preserve"> Кур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Мой зеленый коридор» </w:t>
      </w:r>
      <w:r>
        <w:rPr>
          <w:rFonts w:cs="Times New Roman" w:ascii="Times New Roman" w:hAnsi="Times New Roman"/>
          <w:i/>
          <w:sz w:val="28"/>
          <w:szCs w:val="28"/>
        </w:rPr>
        <w:t>- пляска под частушки</w:t>
      </w:r>
      <w:r>
        <w:rPr>
          <w:rFonts w:cs="Times New Roman" w:ascii="Times New Roman" w:hAnsi="Times New Roman"/>
          <w:sz w:val="28"/>
          <w:szCs w:val="28"/>
        </w:rPr>
        <w:t>. Белгор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«Во дворе дождь, дождь» </w:t>
      </w:r>
      <w:r>
        <w:rPr>
          <w:rFonts w:cs="Times New Roman" w:ascii="Times New Roman" w:hAnsi="Times New Roman"/>
          <w:i/>
          <w:sz w:val="28"/>
          <w:szCs w:val="28"/>
        </w:rPr>
        <w:t>- танок.</w:t>
      </w:r>
      <w:r>
        <w:rPr>
          <w:rFonts w:cs="Times New Roman" w:ascii="Times New Roman" w:hAnsi="Times New Roman"/>
          <w:sz w:val="28"/>
          <w:szCs w:val="28"/>
        </w:rPr>
        <w:t xml:space="preserve"> Курс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22:30 -1:48:0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.– ГМУ им. Гнесиных (1995 г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сни А.Мосолова: Снега, Колыбельная, Стужа, Сани, Есть у месяц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лтайские хороводы: «Ой, да я люта», «Ты лети каленая стрела», «Пойдем дыбом», «На горе  - то калина», «Ой, как под лесом», «Пошли девки по лугу». </w:t>
      </w:r>
      <w:r>
        <w:rPr>
          <w:rFonts w:cs="Times New Roman" w:ascii="Times New Roman" w:hAnsi="Times New Roman"/>
          <w:i/>
          <w:sz w:val="28"/>
          <w:szCs w:val="28"/>
        </w:rPr>
        <w:t>Запись Н.Набатов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48:04 -1:54:55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3.– ГМУ им. Гнесиных (1994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Соловей мой соловьюшка» - </w:t>
      </w:r>
      <w:r>
        <w:rPr>
          <w:rFonts w:cs="Times New Roman" w:ascii="Times New Roman" w:hAnsi="Times New Roman"/>
          <w:i/>
          <w:sz w:val="28"/>
          <w:szCs w:val="28"/>
        </w:rPr>
        <w:t>танок с рушниками</w:t>
      </w:r>
      <w:r>
        <w:rPr>
          <w:rFonts w:cs="Times New Roman" w:ascii="Times New Roman" w:hAnsi="Times New Roman"/>
          <w:sz w:val="28"/>
          <w:szCs w:val="28"/>
        </w:rPr>
        <w:t>. Курск</w:t>
      </w:r>
      <w:r>
        <w:rPr>
          <w:rFonts w:cs="Times New Roman" w:ascii="Times New Roman" w:hAnsi="Times New Roman"/>
          <w:i/>
          <w:sz w:val="28"/>
          <w:szCs w:val="28"/>
        </w:rPr>
        <w:t>. (Аккомпанемент Б.Ефремов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54:56 -1:57:26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4.– ГМУ им. Гнесиных (1995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ахал мужик огород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.</w:t>
      </w:r>
      <w:r>
        <w:rPr>
          <w:rFonts w:cs="Times New Roman" w:ascii="Times New Roman" w:hAnsi="Times New Roman"/>
          <w:sz w:val="28"/>
          <w:szCs w:val="28"/>
        </w:rPr>
        <w:t xml:space="preserve"> Новосибирс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Там ехали купцы с Москвы» </w:t>
      </w:r>
      <w:r>
        <w:rPr>
          <w:rFonts w:cs="Times New Roman" w:ascii="Times New Roman" w:hAnsi="Times New Roman"/>
          <w:i/>
          <w:sz w:val="28"/>
          <w:szCs w:val="28"/>
        </w:rPr>
        <w:t>- хороводная игра.</w:t>
      </w:r>
      <w:r>
        <w:rPr>
          <w:rFonts w:cs="Times New Roman" w:ascii="Times New Roman" w:hAnsi="Times New Roman"/>
          <w:sz w:val="28"/>
          <w:szCs w:val="28"/>
        </w:rPr>
        <w:t xml:space="preserve"> Новосибирс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:57:28 -2:00:22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15. – ГПИ им. Иполита – Иванова (1996 г.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к на нашей сотне» </w:t>
      </w:r>
      <w:r>
        <w:rPr>
          <w:rFonts w:cs="Times New Roman" w:ascii="Times New Roman" w:hAnsi="Times New Roman"/>
          <w:i/>
          <w:sz w:val="28"/>
          <w:szCs w:val="28"/>
        </w:rPr>
        <w:t>- танец под казачью песн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00:28 -2:12:2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6.– ГМУ им. Гнесиных (1996 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Тараторка» - </w:t>
      </w:r>
      <w:r>
        <w:rPr>
          <w:rFonts w:cs="Times New Roman" w:ascii="Times New Roman" w:hAnsi="Times New Roman"/>
          <w:i/>
          <w:sz w:val="28"/>
          <w:szCs w:val="28"/>
        </w:rPr>
        <w:t>казачья пляска под песню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Долина, долинушка» - </w:t>
      </w:r>
      <w:r>
        <w:rPr>
          <w:rFonts w:cs="Times New Roman" w:ascii="Times New Roman" w:hAnsi="Times New Roman"/>
          <w:i/>
          <w:sz w:val="28"/>
          <w:szCs w:val="28"/>
        </w:rPr>
        <w:t>хороводная иг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Яблонька» </w:t>
      </w:r>
      <w:r>
        <w:rPr>
          <w:rFonts w:cs="Times New Roman" w:ascii="Times New Roman" w:hAnsi="Times New Roman"/>
          <w:i/>
          <w:sz w:val="28"/>
          <w:szCs w:val="28"/>
        </w:rPr>
        <w:t xml:space="preserve">- пляска под песню. </w:t>
      </w:r>
      <w:r>
        <w:rPr>
          <w:rFonts w:cs="Times New Roman" w:ascii="Times New Roman" w:hAnsi="Times New Roman"/>
          <w:sz w:val="28"/>
          <w:szCs w:val="28"/>
        </w:rPr>
        <w:t xml:space="preserve">Кубань. </w:t>
      </w:r>
      <w:r>
        <w:rPr>
          <w:rFonts w:cs="Times New Roman" w:ascii="Times New Roman" w:hAnsi="Times New Roman"/>
          <w:i/>
          <w:sz w:val="28"/>
          <w:szCs w:val="28"/>
        </w:rPr>
        <w:t>(идея В.Бутов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ё бы я по горенке ходила» - беседная. Белгор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Чей то конь» - </w:t>
      </w:r>
      <w:r>
        <w:rPr>
          <w:rFonts w:cs="Times New Roman" w:ascii="Times New Roman" w:hAnsi="Times New Roman"/>
          <w:i/>
          <w:sz w:val="28"/>
          <w:szCs w:val="28"/>
        </w:rPr>
        <w:t>свадебная двухорная.</w:t>
      </w:r>
      <w:r>
        <w:rPr>
          <w:rFonts w:cs="Times New Roman" w:ascii="Times New Roman" w:hAnsi="Times New Roman"/>
          <w:sz w:val="28"/>
          <w:szCs w:val="28"/>
        </w:rPr>
        <w:t xml:space="preserve"> Белгород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умушки - подруженьки» - </w:t>
      </w:r>
      <w:r>
        <w:rPr>
          <w:rFonts w:cs="Times New Roman" w:ascii="Times New Roman" w:hAnsi="Times New Roman"/>
          <w:i/>
          <w:sz w:val="28"/>
          <w:szCs w:val="28"/>
        </w:rPr>
        <w:t>женский карагод</w:t>
      </w:r>
      <w:r>
        <w:rPr>
          <w:rFonts w:cs="Times New Roman" w:ascii="Times New Roman" w:hAnsi="Times New Roman"/>
          <w:sz w:val="28"/>
          <w:szCs w:val="28"/>
        </w:rPr>
        <w:t>. Белгоро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12:22 -2:18:00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7. -  РАМ им. Гнесиных (диплом 1996г.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Кто – то у нас умен» </w:t>
      </w:r>
      <w:r>
        <w:rPr>
          <w:rFonts w:cs="Times New Roman" w:ascii="Times New Roman" w:hAnsi="Times New Roman"/>
          <w:i/>
          <w:sz w:val="28"/>
          <w:szCs w:val="28"/>
        </w:rPr>
        <w:t>- свадебная</w:t>
      </w:r>
      <w:r>
        <w:rPr>
          <w:rFonts w:cs="Times New Roman" w:ascii="Times New Roman" w:hAnsi="Times New Roman"/>
          <w:sz w:val="28"/>
          <w:szCs w:val="28"/>
        </w:rPr>
        <w:t>. Ярославл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 Как во новой то горнице» </w:t>
      </w:r>
      <w:r>
        <w:rPr>
          <w:rFonts w:cs="Times New Roman" w:ascii="Times New Roman" w:hAnsi="Times New Roman"/>
          <w:i/>
          <w:sz w:val="28"/>
          <w:szCs w:val="28"/>
        </w:rPr>
        <w:t>- кадриль под песню</w:t>
      </w:r>
      <w:r>
        <w:rPr>
          <w:rFonts w:cs="Times New Roman" w:ascii="Times New Roman" w:hAnsi="Times New Roman"/>
          <w:sz w:val="28"/>
          <w:szCs w:val="28"/>
        </w:rPr>
        <w:t>. Ярославл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Тильна, тильна» - </w:t>
      </w:r>
      <w:r>
        <w:rPr>
          <w:rFonts w:cs="Times New Roman" w:ascii="Times New Roman" w:hAnsi="Times New Roman"/>
          <w:i/>
          <w:sz w:val="28"/>
          <w:szCs w:val="28"/>
        </w:rPr>
        <w:t>пляска под язык</w:t>
      </w:r>
      <w:r>
        <w:rPr>
          <w:rFonts w:cs="Times New Roman" w:ascii="Times New Roman" w:hAnsi="Times New Roman"/>
          <w:sz w:val="28"/>
          <w:szCs w:val="28"/>
        </w:rPr>
        <w:t>. Казаки некрасовц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18:02 -2:33:1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18. – ФА «Ленок» (г.Подольск 1996 г.) </w:t>
      </w:r>
      <w:r>
        <w:rPr>
          <w:rFonts w:cs="Times New Roman" w:ascii="Times New Roman" w:hAnsi="Times New Roman"/>
          <w:i/>
          <w:sz w:val="28"/>
          <w:szCs w:val="28"/>
        </w:rPr>
        <w:t>руководитель Т.В.Бычко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Касимовская» - </w:t>
      </w:r>
      <w:r>
        <w:rPr>
          <w:rFonts w:cs="Times New Roman" w:ascii="Times New Roman" w:hAnsi="Times New Roman"/>
          <w:i/>
          <w:sz w:val="28"/>
          <w:szCs w:val="28"/>
        </w:rPr>
        <w:t>кадриль.</w:t>
      </w:r>
      <w:r>
        <w:rPr>
          <w:rFonts w:cs="Times New Roman" w:ascii="Times New Roman" w:hAnsi="Times New Roman"/>
          <w:sz w:val="28"/>
          <w:szCs w:val="28"/>
        </w:rPr>
        <w:t xml:space="preserve"> Ряза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таня» - Белгород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епановские колёса» -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говая кадриль. </w:t>
      </w:r>
      <w:r>
        <w:rPr>
          <w:rFonts w:cs="Times New Roman" w:ascii="Times New Roman" w:hAnsi="Times New Roman"/>
          <w:sz w:val="28"/>
          <w:szCs w:val="28"/>
        </w:rPr>
        <w:t xml:space="preserve">Москва, запись </w:t>
      </w:r>
      <w:r>
        <w:rPr>
          <w:rFonts w:cs="Times New Roman" w:ascii="Times New Roman" w:hAnsi="Times New Roman"/>
          <w:i/>
          <w:sz w:val="28"/>
          <w:szCs w:val="28"/>
        </w:rPr>
        <w:t>Т.Бычково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Фигуры: </w:t>
      </w:r>
      <w:r>
        <w:rPr>
          <w:rFonts w:cs="Times New Roman" w:ascii="Times New Roman" w:hAnsi="Times New Roman"/>
          <w:i/>
          <w:sz w:val="28"/>
          <w:szCs w:val="28"/>
        </w:rPr>
        <w:t>«Из – за саду,саду», «Полно – полно вам ребята», «Вейся  - повейся капустка моя», «Как у наших у ворот», «Вдоль по улице метелица метет», «Коробочка», «Ой, берёза ты моя берёза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:33:20 -2:46:50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9. - РАМ им. Гнесиных (1997г.) </w:t>
      </w:r>
      <w:r>
        <w:rPr>
          <w:rFonts w:cs="Times New Roman" w:ascii="Times New Roman" w:hAnsi="Times New Roman"/>
          <w:i/>
          <w:sz w:val="28"/>
          <w:szCs w:val="28"/>
        </w:rPr>
        <w:t>работа 4 курс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 Саратовская» </w:t>
      </w:r>
      <w:r>
        <w:rPr>
          <w:rFonts w:cs="Times New Roman" w:ascii="Times New Roman" w:hAnsi="Times New Roman"/>
          <w:i/>
          <w:sz w:val="28"/>
          <w:szCs w:val="28"/>
        </w:rPr>
        <w:t>- кадрил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Орловская» </w:t>
      </w:r>
      <w:r>
        <w:rPr>
          <w:rFonts w:cs="Times New Roman" w:ascii="Times New Roman" w:hAnsi="Times New Roman"/>
          <w:i/>
          <w:sz w:val="28"/>
          <w:szCs w:val="28"/>
        </w:rPr>
        <w:t>- полька. Запись В.Заики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Байновская кадриль». </w:t>
      </w:r>
      <w:r>
        <w:rPr>
          <w:rFonts w:cs="Times New Roman" w:ascii="Times New Roman" w:hAnsi="Times New Roman"/>
          <w:i/>
          <w:sz w:val="28"/>
          <w:szCs w:val="28"/>
        </w:rPr>
        <w:t>Запись О.Князевой. Екатеринбург.(Аккомпанемент – А.Федоськин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роша» - </w:t>
      </w:r>
      <w:r>
        <w:rPr>
          <w:rFonts w:cs="Times New Roman" w:ascii="Times New Roman" w:hAnsi="Times New Roman"/>
          <w:i/>
          <w:sz w:val="28"/>
          <w:szCs w:val="28"/>
        </w:rPr>
        <w:t>кадриль.</w:t>
      </w:r>
      <w:r>
        <w:rPr>
          <w:rFonts w:cs="Times New Roman" w:ascii="Times New Roman" w:hAnsi="Times New Roman"/>
          <w:sz w:val="28"/>
          <w:szCs w:val="28"/>
        </w:rPr>
        <w:t xml:space="preserve"> Архангельск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:46:55 -3:02:30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– Видеоклип (Занятия А.И.Шилина на отделении СНП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Под зарею стояла» - карагод. Белгород </w:t>
      </w:r>
      <w:r>
        <w:rPr>
          <w:rFonts w:cs="Times New Roman" w:ascii="Times New Roman" w:hAnsi="Times New Roman"/>
          <w:i/>
          <w:sz w:val="28"/>
          <w:szCs w:val="28"/>
        </w:rPr>
        <w:t>(репетиция хора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лно, Маша шаловать» </w:t>
      </w:r>
      <w:r>
        <w:rPr>
          <w:rFonts w:cs="Times New Roman" w:ascii="Times New Roman" w:hAnsi="Times New Roman"/>
          <w:i/>
          <w:sz w:val="28"/>
          <w:szCs w:val="28"/>
        </w:rPr>
        <w:t>- танец под песню</w:t>
      </w:r>
      <w:r>
        <w:rPr>
          <w:rFonts w:cs="Times New Roman" w:ascii="Times New Roman" w:hAnsi="Times New Roman"/>
          <w:sz w:val="28"/>
          <w:szCs w:val="28"/>
        </w:rPr>
        <w:t>. Воронеж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Как грянул гором» </w:t>
      </w:r>
      <w:r>
        <w:rPr>
          <w:rFonts w:cs="Times New Roman" w:ascii="Times New Roman" w:hAnsi="Times New Roman"/>
          <w:i/>
          <w:sz w:val="28"/>
          <w:szCs w:val="28"/>
        </w:rPr>
        <w:t>- хоровод.</w:t>
      </w:r>
      <w:r>
        <w:rPr>
          <w:rFonts w:cs="Times New Roman" w:ascii="Times New Roman" w:hAnsi="Times New Roman"/>
          <w:sz w:val="28"/>
          <w:szCs w:val="28"/>
        </w:rPr>
        <w:t xml:space="preserve"> Пс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3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олькл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00:00 – 00:08:43</w:t>
      </w:r>
      <w:r>
        <w:rPr>
          <w:sz w:val="28"/>
          <w:szCs w:val="28"/>
        </w:rPr>
        <w:t xml:space="preserve"> –  видеосъемка программы РБК «Мир Белогорья», на традиционном материале Грайворонского р –на. </w:t>
      </w:r>
      <w:r>
        <w:rPr>
          <w:b/>
          <w:sz w:val="28"/>
          <w:szCs w:val="28"/>
        </w:rPr>
        <w:t>Масленица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, улица наша улица» (танок в 3 улицы на Почаевском шляху, «капуста», игры на Масленицу, поцелуйные игры). «Да в саду, саду», (привязывание отца не выдавшего дочь замуж, к ступе ). «По за садом» (зять приезжает в гости на блины). «Да в саду саду» (вязание масленичных кукол). Прощеное воскресенье (все прощаются и расходятся по дом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е принимали участие анс. «Мила -Лада», Почаевский СМДК и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:10:55 – Ансамбль «Мила - Лада» 2010 год, видеоролик к 20 летнему юбилею. </w:t>
      </w:r>
      <w:r>
        <w:rPr>
          <w:sz w:val="28"/>
          <w:szCs w:val="28"/>
        </w:rPr>
        <w:t>Материалы с 1995 г., (поездки, Канада, концерты, выступл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диск № 33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1:10:26 – Ансамбль «Мила - Лада», видеоролик к 20 летнему юбилею. </w:t>
      </w:r>
      <w:r>
        <w:rPr>
          <w:sz w:val="28"/>
          <w:szCs w:val="28"/>
        </w:rPr>
        <w:t>Материалы с 1995 г., (поездки, Канада, концерты, выступлен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4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:00:00 – 00:11:15 -  </w:t>
      </w:r>
      <w:r>
        <w:rPr>
          <w:sz w:val="28"/>
          <w:szCs w:val="28"/>
        </w:rPr>
        <w:t>03.01.1997 г.  Экспедиционный видеоматериал. Мишенин Павел Иванович, мастер  прикладник – плотник. Полина Михайловна, мастер лоскутной техники. Истории из жизни мастеров, автобиография, рабочее место мастера, работы мастеров.</w:t>
      </w:r>
    </w:p>
    <w:p>
      <w:pPr>
        <w:pStyle w:val="Normal"/>
        <w:rPr/>
      </w:pPr>
      <w:r>
        <w:rPr>
          <w:sz w:val="28"/>
          <w:szCs w:val="28"/>
        </w:rPr>
        <w:t>-  Заброшенная старая ветряная мельница. (</w:t>
      </w:r>
      <w:r>
        <w:rPr>
          <w:i/>
          <w:sz w:val="28"/>
          <w:szCs w:val="28"/>
        </w:rPr>
        <w:t>Снята очень детально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0:11:28 – 00:18:45 </w:t>
      </w:r>
      <w:r>
        <w:rPr>
          <w:sz w:val="28"/>
          <w:szCs w:val="28"/>
        </w:rPr>
        <w:t>– Мастер плотник по изготовлению изделий из дерева – кров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астер – резьба по дереву (шкатулки, разделочные доски), Горбатовский А.М. Рассказ о своем увлечении и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диск  №35 </w:t>
      </w:r>
      <w:r>
        <w:rPr>
          <w:b/>
          <w:i/>
          <w:u w:val="single"/>
        </w:rPr>
        <w:t>«</w:t>
      </w:r>
      <w:r>
        <w:rPr>
          <w:b/>
          <w:i/>
          <w:sz w:val="28"/>
          <w:szCs w:val="28"/>
          <w:u w:val="single"/>
        </w:rPr>
        <w:t>фолькл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передача «Сторона Белогородская» - «Крещение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0:00 – 00: 11:05  -</w:t>
      </w:r>
      <w:r>
        <w:rPr>
          <w:sz w:val="28"/>
          <w:szCs w:val="28"/>
        </w:rPr>
        <w:t>1996 г.  фольклорно – этнографический  материал  по обрядам и праздникам календарно – земледельческого круга Грайворонского р- на, для передачи 12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ждество, анс. «Граюшки» (реконструкция). «Виноградье» - колядка, угощение кутьёй, пожелания хозяевам. Угощение в доме  - ужин с главой семьи, молитва, «гукание морза».  Традиция «Хождение со звездой»  с. Доброе, христославие «Рождествое твое Христе боже наш». Танок,  коллективы, участвовавшие в танке: работники Грайворонского ДФ, детский ансамбль «» фольклорные ансамбль с. Доброе, с. К.Лисица. - «В нас на  улице,  широкой» </w:t>
      </w:r>
      <w:r>
        <w:rPr>
          <w:i/>
          <w:sz w:val="28"/>
          <w:szCs w:val="28"/>
        </w:rPr>
        <w:t>(анс. Граюшки).</w:t>
      </w:r>
      <w:r>
        <w:rPr>
          <w:sz w:val="28"/>
          <w:szCs w:val="28"/>
        </w:rPr>
        <w:t xml:space="preserve"> Общие гуляния и пляска под гармошку на улице, с. Добро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№37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  <w:t>Фольклорный  ансамбль «Мила - Лада».  Свадебный обряд.</w:t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  <w:t>С. Козинка, усадьба «Крестьянская».</w:t>
      </w:r>
    </w:p>
    <w:p>
      <w:pPr>
        <w:pStyle w:val="Normal"/>
        <w:ind w:left="21" w:hanging="0"/>
        <w:rPr/>
      </w:pPr>
      <w:r>
        <w:rPr>
          <w:b/>
          <w:sz w:val="28"/>
          <w:szCs w:val="28"/>
        </w:rPr>
        <w:t>00: 00 - 02:40</w:t>
      </w:r>
      <w:r>
        <w:rPr>
          <w:sz w:val="28"/>
          <w:szCs w:val="28"/>
        </w:rPr>
        <w:t xml:space="preserve"> – «Ой, да почему ж ты заря» протяжная лирическая песня Грайворонского р- на.</w:t>
      </w:r>
    </w:p>
    <w:p>
      <w:pPr>
        <w:pStyle w:val="Normal"/>
        <w:ind w:left="21" w:hanging="0"/>
        <w:rPr/>
      </w:pPr>
      <w:r>
        <w:rPr>
          <w:b/>
          <w:sz w:val="28"/>
          <w:szCs w:val="28"/>
        </w:rPr>
        <w:t>02:41 – 03:49</w:t>
      </w:r>
      <w:r>
        <w:rPr>
          <w:sz w:val="28"/>
          <w:szCs w:val="28"/>
        </w:rPr>
        <w:t xml:space="preserve"> – «Ой по морю, морю»  свадебная величальная песня Грайворонского р-на.</w:t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  <w:t>С. Почаево «Лесной хутор на Гранях».</w:t>
      </w:r>
    </w:p>
    <w:p>
      <w:pPr>
        <w:pStyle w:val="Normal"/>
        <w:ind w:left="21" w:hanging="0"/>
        <w:rPr/>
      </w:pPr>
      <w:r>
        <w:rPr>
          <w:b/>
          <w:sz w:val="28"/>
          <w:szCs w:val="28"/>
        </w:rPr>
        <w:t>03:50 – 05: 29</w:t>
      </w:r>
      <w:r>
        <w:rPr>
          <w:sz w:val="28"/>
          <w:szCs w:val="28"/>
        </w:rPr>
        <w:t xml:space="preserve"> -  «Ой, сосная ты моя» свадебная песня Грайворонского р –на.</w:t>
      </w:r>
    </w:p>
    <w:p>
      <w:pPr>
        <w:pStyle w:val="Normal"/>
        <w:ind w:left="21" w:hanging="0"/>
        <w:rPr/>
      </w:pPr>
      <w:r>
        <w:rPr>
          <w:b/>
          <w:sz w:val="28"/>
          <w:szCs w:val="28"/>
        </w:rPr>
        <w:t xml:space="preserve">05:30 – 07:10 </w:t>
      </w:r>
      <w:r>
        <w:rPr>
          <w:sz w:val="28"/>
          <w:szCs w:val="28"/>
        </w:rPr>
        <w:t>– «Да по городу» карагодная песня Грайворонского р –на.</w:t>
      </w:r>
    </w:p>
    <w:p>
      <w:pPr>
        <w:pStyle w:val="Normal"/>
        <w:ind w:left="21" w:hanging="0"/>
        <w:rPr/>
      </w:pPr>
      <w:r>
        <w:rPr>
          <w:b/>
          <w:sz w:val="28"/>
          <w:szCs w:val="28"/>
        </w:rPr>
        <w:t>07:11 – 08:25</w:t>
      </w:r>
      <w:r>
        <w:rPr>
          <w:sz w:val="28"/>
          <w:szCs w:val="28"/>
        </w:rPr>
        <w:t xml:space="preserve"> – «Пойдем кума на улицу» плясовая песня с. Большебыково Красногвардейского р –на Белгородской обл.</w:t>
      </w:r>
    </w:p>
    <w:p>
      <w:pPr>
        <w:pStyle w:val="Normal"/>
        <w:ind w:left="2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38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 – туризм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«Видео и радио» - содержит 3 файл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«Из глубины веков» </w:t>
      </w:r>
      <w:r>
        <w:rPr>
          <w:sz w:val="28"/>
          <w:szCs w:val="28"/>
        </w:rPr>
        <w:t xml:space="preserve">25.02.27. Аудиозапись, радиопередача 00:32 – 11:42 мин. рассказ о кривых танках и интервью с Алихановой Е.В. (о кривых танках и реклама узорного хоровода 2015 г.) </w:t>
      </w:r>
    </w:p>
    <w:p>
      <w:pPr>
        <w:pStyle w:val="Normal"/>
        <w:rPr/>
      </w:pPr>
      <w:r>
        <w:rPr>
          <w:b/>
          <w:sz w:val="28"/>
          <w:szCs w:val="28"/>
        </w:rPr>
        <w:t>2. «Поменяй Париж на Грайворон»</w:t>
      </w:r>
      <w:r>
        <w:rPr>
          <w:sz w:val="28"/>
          <w:szCs w:val="28"/>
        </w:rPr>
        <w:t xml:space="preserve"> рекламный видеоролик, Мир Белогорья 00:00 – 01:00 мин.</w:t>
      </w:r>
    </w:p>
    <w:p>
      <w:pPr>
        <w:pStyle w:val="Normal"/>
        <w:rPr/>
      </w:pPr>
      <w:r>
        <w:rPr>
          <w:b/>
          <w:sz w:val="28"/>
          <w:szCs w:val="28"/>
        </w:rPr>
        <w:t>3. «Хоровод Слобода»</w:t>
      </w:r>
      <w:r>
        <w:rPr>
          <w:sz w:val="28"/>
          <w:szCs w:val="28"/>
        </w:rPr>
        <w:t xml:space="preserve"> - Видеоролик «Белгородская слобода» Мир Белогорья. (отрывки  вождения хороводов -  Белгород, Грайворон, Почаево, площадь г. Грайворон, с- рий Красиво, дс «Капелька»). 00:00 -01:16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Ух - 2015» </w:t>
      </w:r>
      <w:r>
        <w:rPr>
          <w:sz w:val="28"/>
          <w:szCs w:val="28"/>
        </w:rPr>
        <w:t>-  видео, видеоролики, анонсы, видеореклама  Узорного хоров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йворонцы соберут тысячный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ровой рекорд  в  Грайвор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вый открытый фестив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орный хоровод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орный хоровод 1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орный хоровод 2 часть.</w:t>
      </w:r>
    </w:p>
    <w:p>
      <w:pPr>
        <w:pStyle w:val="Normal"/>
        <w:rPr/>
      </w:pP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KAP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XOROVOD</w:t>
      </w:r>
      <w:r>
        <w:rPr>
          <w:sz w:val="28"/>
          <w:szCs w:val="28"/>
        </w:rPr>
        <w:t>» - УХ 2015 (начало фестиваля, ярмарки, фотозоны и др.) 00:00 – 06:24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ик Родченко хоровод 2015 г</w:t>
      </w:r>
      <w:r>
        <w:rPr>
          <w:sz w:val="28"/>
          <w:szCs w:val="28"/>
        </w:rPr>
        <w:t>.  00:00 – 02:50 ми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лик  Тараник хоровод 2015 г.</w:t>
      </w:r>
      <w:r>
        <w:rPr>
          <w:sz w:val="28"/>
          <w:szCs w:val="28"/>
        </w:rPr>
        <w:t xml:space="preserve"> 00:00 – 04:31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Видеодиск  № 39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книги «Народные традиции Грайворонского р - 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 Алиханова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00:00-01</w:t>
      </w:r>
      <w:r>
        <w:rPr>
          <w:b/>
          <w:sz w:val="28"/>
          <w:szCs w:val="28"/>
        </w:rPr>
        <w:t>:00:37  -</w:t>
      </w:r>
      <w:r>
        <w:rPr>
          <w:sz w:val="28"/>
          <w:szCs w:val="28"/>
        </w:rPr>
        <w:t xml:space="preserve"> к –р «Космос». Выставка мастеров прикладного творчества Грайворонского ДФ (ткачество, бисероплетение, вязание, вышивка и т.д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Концертная программа:  Звучит фольклорная песня «А улица наша улица», в зале приплясывают аутентичные фольклорные ансамбли с.Почаево, К.Лисица, Доброе  и просто старожилы Грайворонского р- на, от которых был собран и записан этнографический материал используемый в книге 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анс «Мила - Лада» : «А, ой у нас да на улице», «Грушевские казаки» (с гармошкой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Представление руководителей и представителей администрации области и район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анс. «Мила - Лада», гармошечные матрёшки «Сербиянка» пляс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еливёрстов (генеральный спонсор издания книги), ответное слов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Т.С.Вакуленко (начальник управления культуры) ответное слово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И.И.Веретенников (соавтор книги) ответное слово.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*19:15 (хорошие кадры бабушек в зал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дписание договора о сотрудничестве  Ю.И.Селеверстов и  Е.В.Алиханова, обмен подарками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:12 Фольклорный аутентичный ансамбль с. Почаево </w:t>
      </w:r>
      <w:r>
        <w:rPr>
          <w:b/>
          <w:sz w:val="28"/>
          <w:szCs w:val="28"/>
        </w:rPr>
        <w:t xml:space="preserve">«А унас нынче диво - диво» </w:t>
      </w:r>
      <w:r>
        <w:rPr>
          <w:sz w:val="28"/>
          <w:szCs w:val="28"/>
        </w:rPr>
        <w:t>свадебная.  Состав ансамбля: Лошакова Марина Ивановна, Устинова Мария Степановна, Евсюков Степан Федорович, Лошакова Людмила Григорьевна, Красникова Вера Алексеевн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25:25 Фольклорный аутентичный ансамбль с. Мощёное, протяжная песня </w:t>
      </w:r>
      <w:r>
        <w:rPr>
          <w:b/>
          <w:sz w:val="28"/>
          <w:szCs w:val="28"/>
        </w:rPr>
        <w:t xml:space="preserve">«Там часто пташки пели»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Подарки для бабушек подготовили главы сельских поселений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28:30 – фольклорный аутентичный ансамбль с. К.Лисица </w:t>
      </w:r>
      <w:r>
        <w:rPr>
          <w:b/>
          <w:sz w:val="28"/>
          <w:szCs w:val="28"/>
        </w:rPr>
        <w:t>«Как было мне лет 12» п</w:t>
      </w:r>
      <w:r>
        <w:rPr>
          <w:sz w:val="28"/>
          <w:szCs w:val="28"/>
        </w:rPr>
        <w:t>ротяжная (фрагмент). Вручат подарки бабушкам и слова благодарности от главы сельского поселения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1:30 –  38:55 Выступление воспитанников Грайворонского ДФ: ДС, средняя группа, старшая группа, анс «Граюшки»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2:00 – Вручение подарков и благодарственные слова старожилам, от которых был записан фольклорно – этнографический материал.* </w:t>
      </w:r>
      <w:r>
        <w:rPr>
          <w:i/>
        </w:rPr>
        <w:t>(есть старожилы из с. Пороз Клушина П., Дубцова Е.С.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5:01 – Аутентичный фольклорный ансамбль с.Почаево </w:t>
      </w:r>
      <w:r>
        <w:rPr>
          <w:b/>
          <w:sz w:val="28"/>
          <w:szCs w:val="28"/>
        </w:rPr>
        <w:t>«Ночушка»</w:t>
      </w:r>
      <w:r>
        <w:rPr>
          <w:sz w:val="28"/>
          <w:szCs w:val="28"/>
        </w:rPr>
        <w:t xml:space="preserve"> (фрагмент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6:44- Вручение свидетельств выпускникам Грайворонского Дома фольклор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4:40 – Показ коллекции сценических костюмов в стиле фольк. (Капусняк А.М.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57:00 Ансамбль «Мила - Лада», свадебная песня «Прилетел сизый голубь», «По за садом</w:t>
      </w:r>
      <w:r>
        <w:rPr>
          <w:i/>
        </w:rPr>
        <w:t>». *(Бабушки пляшут в зале, хорошие кадры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ТОМАТЕРИАЛЫ РАЗД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ФОЛЬКЛОР И ЭТНОГРАФ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1 </w:t>
      </w:r>
      <w:r>
        <w:rPr>
          <w:b/>
          <w:i/>
          <w:sz w:val="28"/>
          <w:szCs w:val="28"/>
          <w:u w:val="single"/>
        </w:rPr>
        <w:t>«фольклор, туризм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3 фото. С. Холки, фестиваль народной культуры «Лето красное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садьба «Шатоха» с.Дунай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садьба «Каравайцы» с. Дронов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Усадьба «Галушка» - с. Дроновк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диск №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фолькл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участников ансамбля «Мила - Лада» в г. Владимир и Ахтыр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деревянная архитектура  г. Владимир. (дома, храмы, мельница, колодец, предметы быт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,  русские блюда (кухн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то народный костюм Грайворонского р-на. (ткацкий станок, ступа, самовары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диск №3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- 51 фото. Ансамбль «Мила - Лада» и «Млада» - </w:t>
      </w:r>
      <w:r>
        <w:rPr>
          <w:sz w:val="28"/>
          <w:szCs w:val="28"/>
        </w:rPr>
        <w:t>Постановочные и свободные фото, на фестивале народной культуры «Лето красное», с. Холки. «Лесной хутор на гранях». с. Головчино (встреча гостей)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4 </w:t>
      </w:r>
      <w:r>
        <w:rPr>
          <w:b/>
          <w:i/>
          <w:sz w:val="28"/>
          <w:szCs w:val="28"/>
          <w:u w:val="single"/>
        </w:rPr>
        <w:t>«фольклор»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 фото. </w:t>
      </w:r>
      <w:r>
        <w:rPr>
          <w:sz w:val="28"/>
          <w:szCs w:val="28"/>
        </w:rPr>
        <w:t xml:space="preserve">БГУ г. Белгород, ансамбль «Мила - Лада», выступление, игровой свадебный обряд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диск №5  </w:t>
      </w:r>
      <w:r>
        <w:rPr>
          <w:b/>
          <w:i/>
          <w:sz w:val="28"/>
          <w:szCs w:val="28"/>
          <w:u w:val="single"/>
        </w:rPr>
        <w:t>«Фольклор, 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DCIM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83 Фото, выступление детского ансамбля, рук. Бережная Г., фото с выставки  г. Москва, выставочный зал, Крокусэкспо – выставки, показы, фото участников выставки анс. «Мила  -Лада»и работников Грайворонского Центра туризм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. Головчино анс. «Мила  -Лада», встречает гост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КС, выступление, концерт, вручение почетной грамоты Алихановой Е.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Учащиеся СОШ с. Г.Подол, в Центре туризма и ДПЦ с экскурсие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Весна, «Хутор на гранях»,  анс. «Почаевские девчата», подснежники, анс. «Мила  -Лада» фото «у тына», (постановочные, хорошие). Вручение грамоты Алихановой Е.В. (там же), встреча гостей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апка «Изображения»</w:t>
      </w:r>
      <w:r>
        <w:rPr>
          <w:sz w:val="28"/>
          <w:szCs w:val="28"/>
        </w:rPr>
        <w:t xml:space="preserve"> -  101 фото. День рождения Чефоновой Е.А. (свободные фото), Выставка мастеров Грайворонского ДР, фото интерьеров и  убранств старинных изб, рушники, ковры, вышивки, наволочки, скатерти, выбивки, носки и т.д. (мастерица с. Почаево)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ельские пейзажи, с. Доброе. Фото гармонистов  -  Корнилов Д.,  Агарков И.М.,  мастер по вязанию, пейзажи, старые дома, колодцы. Встреча с детьми Почаевская СОШ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4:00Z</dcterms:created>
  <dc:creator>UserPC</dc:creator>
  <dc:description/>
  <cp:keywords/>
  <dc:language>en-US</dc:language>
  <cp:lastModifiedBy>User</cp:lastModifiedBy>
  <cp:lastPrinted>2020-05-12T15:57:00Z</cp:lastPrinted>
  <dcterms:modified xsi:type="dcterms:W3CDTF">2020-05-12T13:00:00Z</dcterms:modified>
  <cp:revision>32</cp:revision>
  <dc:subject/>
  <dc:title>Отдел туризма, народных традиций и промыслов </dc:title>
</cp:coreProperties>
</file>